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 Е Л Г О Р О Д С К А Я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СК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БРА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РАКИТЯ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 » апреля 2024 г.                                                                             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                                                                                                         об исполнении бюджета Боб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за  2023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 6 октября 2003 года № 131-ФЗ «Об общих принципах  организации  местного  самоуправления в Российской Федерации», статьей 264.2 пунктом 5 Бюджетного кодекса Российской  Федерации, статьей 37 Устава Бобравского  сельского  поселения  и  рассмотрев  отчет  об  исполнении  бюджета Бобравского  сельского  поселения, земское  собрание Бобравского сельского 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отчет об исполнении  бюджета Бобравского сельского поселения за 2023 год по доходам в сумме 9790,2 тыс. рублей, по расходам     9761,9 тыс. рублей с превышением доходов  над расходами (профицит бюджета) в сумме 28,3 тыс. рублей    со следующими показателя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за 2023 год по кодам классификации источников внутреннего финансирования дефицитов бюджетов согласно приложению  1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доходам бюджета за 2023 год по кодам классификации доходов бюджетов согласно приложению  2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 подразделам, целевым статьям муниципальной программы Бобрав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  классификации расходов бюджетов за 2023 год согласно приложению  3 к настоящему решению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муниципальной программы Бобравского сельского поселения и непрограммны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группам видов расходов, разделам, подразделам классификации расходов бюджета за 2023 год согласно приложению  4 к настоящему решению;</w:t>
      </w:r>
    </w:p>
    <w:p>
      <w:pPr>
        <w:pStyle w:val="Normal"/>
        <w:tabs>
          <w:tab w:val="clear" w:pos="708"/>
          <w:tab w:val="left" w:pos="3258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распределению субвенций, выделяемых их бюджета Бобра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расходов, связанных с передачей полномочий органам местного самоуправления муниципального района за 2023 год согласно приложению 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 решение  подлежит  обнародованию  в  установленные законом сро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за  выполнением  настоящего  решения  возложить  на главу администрации Бобравского сельского поселения Жерновую Ю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346960</wp:posOffset>
            </wp:positionH>
            <wp:positionV relativeFrom="paragraph">
              <wp:posOffset>-48895</wp:posOffset>
            </wp:positionV>
            <wp:extent cx="1305560" cy="11023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б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Л.Н. Остапенк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Бобравского сельского поселения за 2023  год по кодам  классификации  источников внутреннего финансирования дефицитов бюдж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0,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 бюджета   поселения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0,2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1,9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 бюджета  поселени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1,9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8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бюджета Бобравского сельского поселения за 2023 год по кодам классификации доходов бюджетов</w:t>
      </w:r>
    </w:p>
    <w:p>
      <w:pPr>
        <w:pStyle w:val="Web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Web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8"/>
        <w:gridCol w:w="5684"/>
        <w:gridCol w:w="1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юджетной классификации Российской Федер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OLE_LINK10"/>
            <w:bookmarkStart w:id="2" w:name="OLE_LINK9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Сумм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3" w:name="OLE_LINK10"/>
            <w:bookmarkStart w:id="4" w:name="OLE_LINK9"/>
            <w:bookmarkStart w:id="5" w:name="OLE_LINK10"/>
            <w:bookmarkStart w:id="6" w:name="OLE_LINK9"/>
            <w:bookmarkEnd w:id="5"/>
            <w:bookmarkEnd w:id="6"/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5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725,4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673,3</w:t>
            </w:r>
          </w:p>
        </w:tc>
      </w:tr>
      <w:tr>
        <w:trPr>
          <w:trHeight w:val="1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7,5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8,7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2,7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9" w:hanging="359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20,4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83,8</w:t>
            </w:r>
          </w:p>
        </w:tc>
      </w:tr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4000 11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13 02995 10 0 000 1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ЖЕТОВ БЮДЖЕТНОЙ СИСТЕМЫ Р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064,8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2 02 15001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68,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я на осуществление первичного воинского учета на территории, где осуществляют военные комисса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13,5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1283,3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 ПО БЮДЖЕТУ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9790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Бобравского сельского поселения за 2023 год по разделам, подразделам, целевым статьям муниципальной программы Бобравского сельского поселения и непрограммным направлениям деятельности, группам видов расходов 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(тыс. рублей)</w:t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8"/>
        <w:gridCol w:w="1273"/>
        <w:gridCol w:w="567"/>
        <w:gridCol w:w="5402"/>
        <w:gridCol w:w="2409"/>
      </w:tblGrid>
      <w:tr>
        <w:trPr>
          <w:trHeight w:val="1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7" w:name="OLE_LINK12"/>
            <w:bookmarkStart w:id="8" w:name="OLE_LINK11"/>
            <w:bookmarkStart w:id="9" w:name="OLE_LINK12"/>
            <w:bookmarkStart w:id="10" w:name="OLE_LINK1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OLE_LINK12"/>
            <w:bookmarkStart w:id="12" w:name="OLE_LINK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</w:t>
            </w:r>
            <w:bookmarkEnd w:id="11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7,8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1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2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1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1</w:t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Бобра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1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подпрограммы «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ра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4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</w:tr>
      <w:tr>
        <w:trPr>
          <w:trHeight w:val="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900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,4</w:t>
            </w:r>
          </w:p>
        </w:tc>
      </w:tr>
      <w:tr>
        <w:trPr>
          <w:trHeight w:val="8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,0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2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8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1038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в рамках подпрограммы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бра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,4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3</w:t>
            </w:r>
          </w:p>
        </w:tc>
      </w:tr>
      <w:tr>
        <w:trPr>
          <w:trHeight w:val="6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9,8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9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3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3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13018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1301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1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 за 2023 год по  целевым статьям муниципальной программы Бобравского сельского поселения и непрограммным направлениям деятельности, группам видов расходов, разделам, подразделам классификации расходов бюджетов </w:t>
      </w:r>
    </w:p>
    <w:p>
      <w:pPr>
        <w:pStyle w:val="Heading1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842"/>
        <w:gridCol w:w="709"/>
        <w:gridCol w:w="709"/>
        <w:gridCol w:w="709"/>
        <w:gridCol w:w="1701"/>
      </w:tblGrid>
      <w:tr>
        <w:trPr>
          <w:trHeight w:val="1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о-экономическое развитие Бобра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63,5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ы «Развитие жилищно-коммунального хозяйства Бобравского 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8,4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3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на проведение работ по озеленению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,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,3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4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ы «Обеспечение безопасности жизнедеятельности населения и территории  Бобрав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функций органов местного самоуправления Бобра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8,4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7,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8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1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0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1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Бобравского сельского поселения</w:t>
      </w:r>
    </w:p>
    <w:p>
      <w:pPr>
        <w:pStyle w:val="Normal"/>
        <w:spacing w:lineRule="exact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bCs/>
          <w:sz w:val="24"/>
          <w:szCs w:val="24"/>
        </w:rPr>
        <w:t>от «26» апреля  2024 года № 2</w:t>
      </w:r>
    </w:p>
    <w:p>
      <w:pPr>
        <w:pStyle w:val="Normal"/>
        <w:spacing w:lineRule="exact" w:line="240" w:before="0" w:after="0"/>
        <w:ind w:left="4678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, выделяемых их бюджета Бобравского сельского поселения на финансирование расходов, связанных с передачей полномочий органам местного самоуправления муниципального района за 2023 год</w:t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</w:rPr>
        <w:t>(тыс. руб</w:t>
      </w:r>
      <w:r>
        <w:rPr>
          <w:spacing w:val="-4"/>
          <w:lang w:val="ru-RU"/>
        </w:rPr>
        <w:t>.</w:t>
      </w:r>
      <w:r>
        <w:rPr>
          <w:spacing w:val="-4"/>
        </w:rPr>
        <w:t>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"/>
        <w:gridCol w:w="1417"/>
        <w:gridCol w:w="4253"/>
        <w:gridCol w:w="2410"/>
      </w:tblGrid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Ц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передаваемого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асходов 2023 год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008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на обеспечение функций органов местного самоуправления (муниципальный финансовый контроль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ладение, пользование и распоряжение имуществом. находящемся в муниципальной собственности поселения в части формирования и ведения служебной документ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7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0281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организацию наружного освещения населенного пун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1038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на проведение работ по  озеленению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7,0</w:t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30180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на обеспечение деятельности муниципальных учреждений в области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4,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11">
    <w:name w:val="Основной текст Знак1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Admin</dc:creator>
  <dc:description/>
  <cp:keywords/>
  <dc:language>en-US</dc:language>
  <cp:lastModifiedBy>Zam_glavy_Bobr</cp:lastModifiedBy>
  <cp:lastPrinted>2024-05-08T15:52:00Z</cp:lastPrinted>
  <dcterms:modified xsi:type="dcterms:W3CDTF">2024-05-08T12:53:00Z</dcterms:modified>
  <cp:revision>7</cp:revision>
  <dc:subject/>
  <dc:title> </dc:title>
</cp:coreProperties>
</file>