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ЫЙ РАЙОН «РАКИТ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ЛАВЫ БОБ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14» июня 2024 года</w:t>
        <w:tab/>
        <w:tab/>
        <w:tab/>
        <w:tab/>
        <w:tab/>
        <w:t xml:space="preserve">                                          №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назначении публичных слушаний по  проекту планировки и межевания территории для строительства линейного объекта: «Автомобильная дорога по ул. Кулешовка с. Бобрава Ракитянского района Белгородской области»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Бобравского сельского поселения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1. Назначить публичные слушания по проекту планировки 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межевания территории для строительства линейного объекта: «Автомобильная дорога по ул. Кулешовка с. Бобрава Ракитянского района Белгородской области». 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2. Провести публичные слушания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 здании администрации Бобравского сельского поселения по адресу: с.Бобрава, ул.Центральная, 56 – 15 июля 2024 года в 10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 здании Бориспольского СДК по адресу: с.Борисполье, ул.Смысловка, 12 – 15 июля 2024 года в 11 часов 00 минут;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в с.Новозахаровка по ул.Новозахаровка, возле дома №10 – 15 июля 2024 года в 12 часов 00 минут;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в с.Новоленинское по ул.Новоленинская, возле дома №13 – 15 июля 2024 года в 13 часов 00 минут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>3. Вынести на публичные слушания проект планировки и межевания территории для строительства линейного объекта: «Автомобильная дорога по ул. Кулешовка с. Бобрава Ракитянского района Белгородской области».</w:t>
            </w:r>
          </w:p>
          <w:p>
            <w:pPr>
              <w:pStyle w:val="TextBodyIndent"/>
              <w:ind w:firstLine="709"/>
              <w:rPr/>
            </w:pPr>
            <w:r>
              <w:rPr>
                <w:szCs w:val="28"/>
              </w:rPr>
              <w:t xml:space="preserve">4. Проект планировки и межевания территории для строительства линейного объекта: «Автомобильная дорога по ул. Кулешовка с. Бобрава Ракитянского района Белгородской области» разместить на официальном сайте органов местного самоуправления Бобравского сельского поселения муниципального района «Ракитянский район» Белгородской области. 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5. Открыть экспозиции проекта планировки и межевания территории для строительства линейного объекта: «Автомобильная дорога по ул. Кулешовка с. Бобрава Ракитянского района Белгородской области»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6. Провести экспозиции проекта в период с 21 июня 2024 года по 14 июля 2024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редложить жителям Бобравского сельского поселения, законные интересы которых могут быть нарушены в связи с реализацией проекта планировки и межевания территории для строительства линейного объекта не позднее трех дней до даты проведения публичных слушаний направить в администрацию Бобравского сельского поселения (с.Бобрава, ул.Центральная, 56, контактный телефон 53-1-24, время работы с 8.00 до 12.00 и с 13.00 до 17.00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8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2194560</wp:posOffset>
                  </wp:positionH>
                  <wp:positionV relativeFrom="paragraph">
                    <wp:posOffset>22225</wp:posOffset>
                  </wp:positionV>
                  <wp:extent cx="1324610" cy="113474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Глава Бобрав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Л.Н. Остапен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7:00Z</dcterms:created>
  <dc:creator>Admin</dc:creator>
  <dc:description/>
  <dc:language>en-US</dc:language>
  <cp:lastModifiedBy>Наталья</cp:lastModifiedBy>
  <cp:lastPrinted>2022-06-27T17:26:00Z</cp:lastPrinted>
  <dcterms:modified xsi:type="dcterms:W3CDTF">2024-07-09T06:47:00Z</dcterms:modified>
  <cp:revision>2</cp:revision>
  <dc:subject/>
  <dc:title/>
</cp:coreProperties>
</file>