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Б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6 » апреля 2024 г.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бюджета Бобравского сельского поселения за 2023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 соответствии  с  Федеральным  законом  от  6 октября 2003 года № 131-ФЗ «Об общих принципах  организации  местного  самоуправления в Российской Федерации», статьей 264.2 пунктом 5 Бюджетного кодекса Российской  Федерации, статьей 37 Устава Бобравского  сельского  поселения  и  рассмотрев  отчет  об  исполнении  бюджета Бобравского  сельского  поселения, земское  собрание Бобравского сельского  поселения 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 отчет об исполнении  бюджета Бобравского сельского поселения за 2023 год по доходам в сумме 9790,2 тыс. рублей, по расходам     9761,9 тыс. рублей с превышением доходов  над расходами (профицит бюджета) в сумме 28,3 тыс. рублей    со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 доходам бюджета за 2023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 распределению бюджетных ассигнований по разделам,  подразделам, целевым статьям муниципальной программы Бобравского сельского поселения и непрограммным направлени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группам видов расходов  классификации расходов бюджетов за 2023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целевым статьям муниципальной программы Бобравского сельского поселения и непрограммным направлени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группам видов расходов, разделам, подразделам классификации расходов бюджета за 2023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 распределению субвенций, выделяемых их бюджета Бобра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Настоящее  решение  подлежит  обнародованию  в  установленные законом сроки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Контроль  за  выполнением  настоящего  решения  возложить  на главу администрации Бобравского сельского поселения Жерновую Ю.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Бобра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      Л.Н. Остапенк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;MS Mincho" w:cs="Arial"/>
          <w:b/>
          <w:b/>
          <w:bCs/>
          <w:sz w:val="24"/>
          <w:szCs w:val="24"/>
          <w:lang w:eastAsia="en-US"/>
        </w:rPr>
      </w:pPr>
      <w:r>
        <w:rPr>
          <w:rFonts w:eastAsia="Arial Unicode MS;MS Mincho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;MS Mincho" w:cs="Arial"/>
          <w:b/>
          <w:b/>
          <w:bCs/>
          <w:sz w:val="24"/>
          <w:szCs w:val="24"/>
          <w:lang w:eastAsia="en-US"/>
        </w:rPr>
      </w:pPr>
      <w:r>
        <w:rPr>
          <w:rFonts w:eastAsia="Arial Unicode MS;MS Mincho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Бобравского сельского поселения за 2023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-28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79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9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9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90,2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 761,9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6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6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  <w:br/>
              <w:t>средств  бюджета 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6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-28,3</w:t>
            </w:r>
          </w:p>
        </w:tc>
      </w:tr>
    </w:tbl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MS Mincho" w:cs="Arial"/>
          <w:b/>
          <w:b/>
          <w:bCs/>
          <w:sz w:val="24"/>
          <w:szCs w:val="24"/>
          <w:lang w:eastAsia="en-US"/>
        </w:rPr>
      </w:pPr>
      <w:r>
        <w:rPr>
          <w:rFonts w:eastAsia="Arial Unicode MS;MS Mincho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доходов бюджета Бобравского сельского поселения за 2023 год по кодам классификации доходов бюджетов</w:t>
      </w:r>
    </w:p>
    <w:p>
      <w:pPr>
        <w:pStyle w:val="Web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Web"/>
        <w:spacing w:before="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тыс. рублей</w:t>
      </w:r>
      <w:r>
        <w:rPr/>
        <w:t>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bookmarkStart w:id="1" w:name="OLE_LINK10"/>
            <w:bookmarkStart w:id="2" w:name="OLE_LINK9"/>
            <w:bookmarkEnd w:id="1"/>
            <w:bookmarkEnd w:id="2"/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4725,4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9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4673,3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9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887,5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558,7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322,7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9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2120,4</w:t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783,8</w:t>
            </w:r>
          </w:p>
        </w:tc>
      </w:tr>
      <w:tr>
        <w:trPr>
          <w:trHeight w:val="19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1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995 10 0 000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;MS Mincho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5064,8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color w:val="000000"/>
                <w:sz w:val="24"/>
                <w:szCs w:val="24"/>
                <w:lang w:eastAsia="en-US"/>
              </w:rPr>
              <w:t>3668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13,5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  <w:t>1283,3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MS Mincho" w:cs="Arial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;MS Mincho" w:cs="Arial" w:ascii="Arial" w:hAnsi="Arial"/>
                <w:b/>
                <w:sz w:val="24"/>
                <w:szCs w:val="24"/>
                <w:lang w:eastAsia="en-US"/>
              </w:rPr>
              <w:t>ВСЕГО ДОХОДОВ ПО БЮДЖЕТУ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;MS Mincho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MS Mincho" w:cs="Arial" w:ascii="Arial" w:hAnsi="Arial"/>
                <w:b/>
                <w:color w:val="000000"/>
                <w:sz w:val="24"/>
                <w:szCs w:val="24"/>
                <w:lang w:eastAsia="en-US"/>
              </w:rPr>
              <w:t>9790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Бобравского сельского поселения за 2023 год по разделам, подразделам, целевым статьям муниципальной программы Бобрав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402"/>
        <w:gridCol w:w="2409"/>
      </w:tblGrid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7" w:name="OLE_LINK12"/>
            <w:bookmarkStart w:id="8" w:name="OLE_LINK11"/>
            <w:bookmarkStart w:id="9" w:name="OLE_LINK12"/>
            <w:bookmarkStart w:id="10" w:name="OLE_LINK1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1" w:name="OLE_LINK12"/>
            <w:bookmarkStart w:id="12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</w:t>
            </w:r>
            <w:bookmarkEnd w:id="11"/>
            <w:bookmarkEnd w:id="12"/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927,8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2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3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,1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1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Бобрав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2,1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,1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обрав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7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8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8,4</w:t>
            </w:r>
          </w:p>
        </w:tc>
      </w:tr>
      <w:tr>
        <w:trPr>
          <w:trHeight w:val="8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0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обравског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4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,3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1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9,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9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4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3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3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на обеспечение деятельности муниципальных учреждений в области физической культуры и 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1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3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1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 за 2023 год по  целевым статьям муниципальной программы Бобравского сельского поселения и непрограммным направлениям деятельности, группам видов расходов, разделам, подразделам классификации расходов бюджетов </w:t>
      </w:r>
    </w:p>
    <w:p>
      <w:pPr>
        <w:pStyle w:val="Heading1"/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"/>
        <w:gridCol w:w="3966"/>
        <w:gridCol w:w="288"/>
        <w:gridCol w:w="1554"/>
        <w:gridCol w:w="288"/>
        <w:gridCol w:w="421"/>
        <w:gridCol w:w="288"/>
        <w:gridCol w:w="421"/>
        <w:gridCol w:w="288"/>
        <w:gridCol w:w="421"/>
        <w:gridCol w:w="288"/>
        <w:gridCol w:w="1413"/>
        <w:gridCol w:w="288"/>
      </w:tblGrid>
      <w:tr>
        <w:trPr>
          <w:trHeight w:val="19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63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«Развитие жилищно-коммунального хозяйства Бобравского  сельского поселения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8,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,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8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9,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,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8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,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 Бобравского сельского поселени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функций органов местного самоуправления Бобравского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98,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7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,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8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7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7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7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7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1,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lang w:val="ru-RU"/>
        </w:rPr>
        <w:t>Распределение субвенций, выделяемых их бюджета Бобрав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</w:t>
            </w:r>
            <w:r>
              <w:rPr>
                <w:rFonts w:cs="Arial" w:ascii="Arial" w:hAnsi="Arial"/>
                <w:b/>
                <w:lang w:val="ru-RU"/>
              </w:rPr>
              <w:t>е</w:t>
            </w:r>
            <w:r>
              <w:rPr>
                <w:rFonts w:cs="Arial" w:ascii="Arial" w:hAnsi="Arial"/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7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7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на обеспечение деятельности муниципальных учреждений в области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1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7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9:00Z</dcterms:created>
  <dc:creator>Admin</dc:creator>
  <dc:description/>
  <cp:keywords/>
  <dc:language>en-US</dc:language>
  <cp:lastModifiedBy>Юрист 2</cp:lastModifiedBy>
  <cp:lastPrinted>2024-03-05T10:19:00Z</cp:lastPrinted>
  <dcterms:modified xsi:type="dcterms:W3CDTF">2024-05-07T12:49:00Z</dcterms:modified>
  <cp:revision>7</cp:revision>
  <dc:subject/>
  <dc:title> </dc:title>
</cp:coreProperties>
</file>