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 С С И Й С К А Я    Ф Е Д Е Р А Ц И 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 О Б Л А С Т 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Й РАЙОН «РАКИТЯНСКИЙ РАЙОН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МСКОЕ СОБРА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ОБРА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26» апреля 2024 года                                                                                                        №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</w:t>
      </w:r>
    </w:p>
    <w:p>
      <w:pPr>
        <w:pStyle w:val="Normal"/>
        <w:rPr/>
      </w:pPr>
      <w:r>
        <w:rPr>
          <w:rFonts w:cs="Arial" w:ascii="Arial" w:hAnsi="Arial"/>
          <w:b/>
        </w:rPr>
        <w:t>земского собрания Бобравского сель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ения муниципальн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акитянский район» Белгородской области</w:t>
      </w:r>
    </w:p>
    <w:p>
      <w:pPr>
        <w:pStyle w:val="Normal"/>
        <w:rPr/>
      </w:pPr>
      <w:r>
        <w:rPr>
          <w:rFonts w:cs="Arial" w:ascii="Arial" w:hAnsi="Arial"/>
          <w:b/>
        </w:rPr>
        <w:t>от 19 сентября 2023года № 13 «Об утвержден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ка определения цены продажи земельны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астков, находящихся в муниципальной</w:t>
      </w:r>
    </w:p>
    <w:p>
      <w:pPr>
        <w:pStyle w:val="Normal"/>
        <w:rPr/>
      </w:pPr>
      <w:r>
        <w:rPr>
          <w:rFonts w:cs="Arial" w:ascii="Arial" w:hAnsi="Arial"/>
          <w:b/>
        </w:rPr>
        <w:t>собственности Бобрав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яемых без проведения торгов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оответствии со статьей 39.4 Зем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Белгородской области от 12 января 2015 года № 1-пп «Об утверждении Порядка определения цены продажи земельных участков, находящихся в собственности Белгородской области, и земельных участков, государственная собственность на которые не разграничена, предоставляемых без проведения торгов», Уставом Бобравского  поселения  земское  собрание Бобравского сельского поселения </w:t>
      </w:r>
      <w:r>
        <w:rPr>
          <w:rFonts w:cs="Arial" w:ascii="Arial" w:hAnsi="Arial"/>
          <w:b/>
        </w:rPr>
        <w:t>р е ш и л о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следующие изменения в решение земского собрания Бобравского сельского поселения муниципального района «Ракитянский район» Белгородской области от 19 сентября 2023года № 3 «Об утверждении Порядка определения цены продажи земельных участков, находящихся в муниципальной собственности Бобравского сельского поселения, предоставляемых без проведения торгов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Порядок определения цены продажи земельных участков, находящихся в муниципальной собственности Бобравского сельского поселения, предоставляемых без проведения торгов (далее –Порядок), утвержденный в пункте 1 названного реш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дпункт а) пункта 7 Порядка после слов «по программам обеспечения жильем» дополнить словами «многодетных семей,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 Обнародовать настоящее решение в порядке, предусмотренном Уставом сельского поселения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Настоящее решение вступает в силу со дня его официального обнародования.</w:t>
      </w:r>
    </w:p>
    <w:p>
      <w:pPr>
        <w:pStyle w:val="Normal"/>
        <w:spacing w:lineRule="exact" w:line="273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возложить на главу администрации Бобравского сельского поселения Жерновую Ю.А</w:t>
      </w:r>
    </w:p>
    <w:p>
      <w:pPr>
        <w:pStyle w:val="Normal"/>
        <w:widowControl w:val="false"/>
        <w:autoSpaceDE w:val="false"/>
        <w:spacing w:lineRule="exact" w:line="273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exact" w:line="273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Глава </w:t>
      </w:r>
      <w:r>
        <w:rPr>
          <w:rFonts w:cs="Arial" w:ascii="Arial" w:hAnsi="Arial"/>
          <w:b/>
        </w:rPr>
        <w:t>Бобравского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rFonts w:cs="Arial" w:ascii="Arial" w:hAnsi="Arial"/>
          <w:b/>
          <w:bCs/>
        </w:rPr>
        <w:t>сельского поселения                                                                                  Л.Н. Остапенк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1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eastAsia="MS Mincho;ＭＳ 明朝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16:00Z</dcterms:created>
  <dc:creator>Admin</dc:creator>
  <dc:description/>
  <cp:keywords/>
  <dc:language>en-US</dc:language>
  <cp:lastModifiedBy>Юрист 2</cp:lastModifiedBy>
  <dcterms:modified xsi:type="dcterms:W3CDTF">2024-05-07T12:53:00Z</dcterms:modified>
  <cp:revision>239</cp:revision>
  <dc:subject/>
  <dc:title/>
</cp:coreProperties>
</file>