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 С С И Й С К А Я    Ф Е Д Е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«РАКИТЯ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СК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БРА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 » февраля 2025 года        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сто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и иного имущества, подлежа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у в реестре муниципального имущества</w:t>
      </w:r>
    </w:p>
    <w:p>
      <w:pPr>
        <w:pStyle w:val="Normal"/>
        <w:rPr/>
      </w:pPr>
      <w:r>
        <w:rPr>
          <w:b/>
          <w:sz w:val="28"/>
          <w:szCs w:val="28"/>
        </w:rPr>
        <w:t>Бобра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Ракит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 с пунктом 5 статьи 51 Федерального закона                               от 6 октября 2003 года № 131- ФЗ «Об общих принципах 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финансов Российской Федерации от 10 октября 2023 года №163н, Уставом Бобравского сельского поселения, земское собрание Бобрав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  <w:t xml:space="preserve">  </w:t>
      </w:r>
    </w:p>
    <w:p>
      <w:pPr>
        <w:pStyle w:val="Normal"/>
        <w:numPr>
          <w:ilvl w:val="0"/>
          <w:numId w:val="1"/>
        </w:numPr>
        <w:ind w:left="0" w:firstLine="825"/>
        <w:jc w:val="both"/>
        <w:rPr/>
      </w:pPr>
      <w:r>
        <w:rPr>
          <w:sz w:val="28"/>
          <w:szCs w:val="28"/>
        </w:rPr>
        <w:t>Установить, что включению в реестр муниципального имущества Бобравского сельского поселения муниципального района «Ракитянский район» Белгородской области подлежит находящееся в собственности муниципального образования Бобра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имое имущество либо иное не относящееся к недвижимым вещам имущество, размер первоначальной стоимости которого равен или превышает 200 000 (двести)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ое имущество, не относящееся к недвижимым и движимым вещам, размер первоначальной стоимости которого равен или превышает 200 000 (двести)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ценные бумаги (документарные и бездокументарные), доли в уставном капитале хозяйственных обществ, транспортные средства, а также движимое имущество либо иное не относящееся к недвижимым и движимым вещам имущество, входящее в состав казны Бобравского сельского поселения независимо от величины первоначальной стоим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Опубликовать настоящее решение в сетевом издании «Наша жизнь 31» (https://zhizn31.ru) и разместить на официальном сайте органов местного самоуправления Бобравского сельского поселения в информационно-телекоммуникационной сети «Интернет» (https://</w:t>
      </w:r>
      <w:r>
        <w:rPr>
          <w:sz w:val="28"/>
          <w:szCs w:val="28"/>
          <w:lang w:val="en-US"/>
        </w:rPr>
        <w:t>bobrav</w:t>
      </w:r>
      <w:r>
        <w:rPr>
          <w:sz w:val="28"/>
          <w:szCs w:val="28"/>
        </w:rPr>
        <w:t xml:space="preserve">skoe-r31.gosweb.gosuslugi.ru/) в порядке, предусмотренном Уставом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ешение земского собрания Бобравского сельского поселения от 31.07.2017 № 6 «Об    установлении     размера      стоимости движимого имущества, подлежащего учету в  реестре   муниципального       имущества Бобравского  сельского  поселен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, по социально-культурному развитию, делам ветеранов и молодежи земского собрания Бобра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Бобрав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Л.Н. Остапенко</w:t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38:00Z</dcterms:created>
  <dc:creator>Admin</dc:creator>
  <dc:description/>
  <cp:keywords/>
  <dc:language>en-US</dc:language>
  <cp:lastModifiedBy>Zam_glavy_Bobr</cp:lastModifiedBy>
  <dcterms:modified xsi:type="dcterms:W3CDTF">2025-03-03T13:52:00Z</dcterms:modified>
  <cp:revision>3</cp:revision>
  <dc:subject/>
  <dc:title/>
</cp:coreProperties>
</file>