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 » февраля 2025 года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 иного имущества, подле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у в реестре 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</w:rPr>
        <w:t>Бобр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унктом 5 статьи 51 Федерального закона                             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Бобравского сельского поселения, земское собрание Бобра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sz w:val="28"/>
          <w:szCs w:val="28"/>
        </w:rPr>
        <w:t>Установить, что включению в реестр муниципального имущества Бобравского сельского поселения муниципального района «Ракитянский район» Белгородской области подлежит находящееся в собственности муниципального образования Бобр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Бобравского сельского поселения независимо от величины первоначальной стоим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сетевом издании «Наша жизнь 31» (https://zhizn31.ru) и разместить на официальном сайте органов местного самоуправления Бобравского сельского поселения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bobrav</w:t>
      </w:r>
      <w:r>
        <w:rPr>
          <w:sz w:val="28"/>
          <w:szCs w:val="28"/>
        </w:rPr>
        <w:t xml:space="preserve">skoe-r31.gosweb.gosuslugi.ru/) в порядке, предусмотренном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земского собрания Бобравского сельского поселения от 31.07.2017 № 6 «Об    установлении     размера      стоимости движимого имущества, подлежащего учету в  реестре   муниципального       имущества Бобравского  сельского 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Бобра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Бобра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Л.Н. Остапенко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8:00Z</dcterms:created>
  <dc:creator>Admin</dc:creator>
  <dc:description/>
  <cp:keywords/>
  <dc:language>en-US</dc:language>
  <cp:lastModifiedBy>Zam_glavy_Bobr</cp:lastModifiedBy>
  <dcterms:modified xsi:type="dcterms:W3CDTF">2025-06-26T06:39:00Z</dcterms:modified>
  <cp:revision>5</cp:revision>
  <dc:subject/>
  <dc:title/>
</cp:coreProperties>
</file>