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 С С И Й С К А Я    Ф Е Д Е Р А Ц И 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 Е Л Г О Р О Д С К А Я    О Б Л А С Т 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РАКИТЯН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СКОЕ СОБР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БРА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7» февраля 2025 года                                                                              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</w:t>
      </w:r>
    </w:p>
    <w:p>
      <w:pPr>
        <w:pStyle w:val="Normal"/>
        <w:rPr/>
      </w:pPr>
      <w:r>
        <w:rPr>
          <w:b/>
          <w:sz w:val="28"/>
          <w:szCs w:val="28"/>
        </w:rPr>
        <w:t>собрания Бобра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от 31 июля 2018года № 1 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предоставлении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муниципальной собствен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обравского сельского посел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говорам аренды, безвозмездного поль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рительного управления и иным договора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м переход прав вла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пользования в отношении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8 августа 2024 года «О развитии креативных (творческих) индустрий в Российской Федерации, поcтановлением Правительства Белгородской области от 23 декабря 2024 г. № 656-пп «О внесении изменения в постановление Правительства Белгородской области от 25 августа 2014 года № 322-пп», в целях приведения муниципальных нормативных правовых актов Ракитянского района в соответствие с требованиями действующего законодательства, Уставом Бобравского сельского поселения, земское собрание Бобравского сельского поселения </w:t>
      </w:r>
      <w:r>
        <w:rPr>
          <w:b/>
          <w:sz w:val="28"/>
          <w:szCs w:val="28"/>
        </w:rPr>
        <w:t>р е ш и л о:</w:t>
      </w:r>
      <w:r>
        <w:rPr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земского собрания Бобравского сельского поселения от 31 июля 2018года № 1 Об утверждении Положения о предоставлении имущества, находящегося в муниципальной собственности Бобравского сельского поселения, по договорам аренды, безвозмездного пользования, доверительного управления и иным договорам, предусматривающим переход прав владения и (или) пользования в отношении имущества» (далее –Полож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Раздел «При предоставлении муниципального имущества без проведения конкурса, аукциона» приложения к Положению дополнить пунктом 8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52"/>
        <w:gridCol w:w="346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арендатора/целевое назначение имуществ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эффициент льгот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 муниципального имущества без проведения конкурса, аукцион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6" w:hanging="0"/>
              <w:rPr/>
            </w:pPr>
            <w:r>
              <w:rPr>
                <w:sz w:val="28"/>
                <w:szCs w:val="28"/>
              </w:rPr>
              <w:t>Субъекты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г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нимательства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являющиеся </w:t>
            </w:r>
            <w:r>
              <w:rPr>
                <w:sz w:val="28"/>
                <w:szCs w:val="28"/>
              </w:rPr>
              <w:t>микропредприятиями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сящие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color w:val="030303"/>
                <w:sz w:val="28"/>
                <w:szCs w:val="28"/>
              </w:rPr>
              <w:t>субъектам</w:t>
            </w:r>
            <w:r>
              <w:rPr>
                <w:color w:val="030303"/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еативных </w:t>
            </w:r>
            <w:r>
              <w:rPr>
                <w:spacing w:val="-4"/>
                <w:sz w:val="28"/>
                <w:szCs w:val="28"/>
              </w:rPr>
              <w:t>(твор</w:t>
            </w:r>
            <w:r>
              <w:rPr>
                <w:sz w:val="28"/>
                <w:szCs w:val="28"/>
              </w:rPr>
              <w:t>ческих) индустр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ы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color w:val="0A0A0A"/>
                <w:sz w:val="28"/>
                <w:szCs w:val="28"/>
              </w:rPr>
              <w:t>год</w:t>
            </w:r>
            <w:r>
              <w:rPr>
                <w:color w:val="0A0A0A"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рен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рен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center" w:pos="4960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42" w:hanging="0"/>
              <w:rPr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в</w:t>
            </w:r>
            <w:r>
              <w:rPr>
                <w:color w:val="0C0C0C"/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ующие</w:t>
            </w:r>
            <w:r>
              <w:rPr>
                <w:spacing w:val="7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ренд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экономическому развитию, бюджету, налоговой политике и муниципальной собственности, по социально-культурному развитию, делам ветеранов и молодежи земского собрания Бобра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 xml:space="preserve">Бобравского 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   Л.Н. Остапенко</w:t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8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0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0"/>
      <w:ind w:left="139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16:00Z</dcterms:created>
  <dc:creator>Admin</dc:creator>
  <dc:description/>
  <cp:keywords/>
  <dc:language>en-US</dc:language>
  <cp:lastModifiedBy>Zam_glavy_Bobr</cp:lastModifiedBy>
  <cp:lastPrinted>2025-02-24T12:21:00Z</cp:lastPrinted>
  <dcterms:modified xsi:type="dcterms:W3CDTF">2025-03-03T06:20:00Z</dcterms:modified>
  <cp:revision>248</cp:revision>
  <dc:subject/>
  <dc:title/>
</cp:coreProperties>
</file>