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ПОСТАНОВЛ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АДМИНИСТРАЦИИ РАКИТЯНСКОГО РАЙОНА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БЕЛГОРОДСКОЙ ОБЛАСТИ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29"/>
          <w:szCs w:val="29"/>
        </w:rPr>
        <w:t>Раки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«20» февраля 2016 года</w:t>
        <w:tab/>
        <w:tab/>
        <w:t xml:space="preserve">  </w:t>
        <w:tab/>
        <w:t xml:space="preserve">                                                                № 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подготовке проекта правил землепользования и застройки Бобравского сельского поселения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Courier New" w:hAnsi="JournalSans;Courier New" w:cs="JournalSans;Courier New"/>
                <w:sz w:val="28"/>
                <w:szCs w:val="28"/>
                <w:lang w:val="ru-RU" w:eastAsia="ru-RU"/>
              </w:rPr>
            </w:pPr>
            <w:r>
              <w:rPr>
                <w:rFonts w:cs="JournalSans;Courier New" w:ascii="JournalSans;Courier New" w:hAnsi="JournalSans;Courier New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В целях создания условий для привлечения инвестиций, обеспечения прав и законных интересов физических и юридических лиц, </w:t>
            </w:r>
            <w:hyperlink w:anchor="sub_103">
              <w:r>
                <w:rPr>
                  <w:rStyle w:val="InternetLink"/>
                  <w:szCs w:val="28"/>
                </w:rPr>
                <w:t>устойчивого</w:t>
              </w:r>
            </w:hyperlink>
            <w:r>
              <w:rPr>
                <w:szCs w:val="28"/>
              </w:rPr>
              <w:t xml:space="preserve"> развития и планировки </w:t>
            </w:r>
            <w:bookmarkStart w:id="0" w:name="sub_30012"/>
            <w:r>
              <w:rPr>
                <w:szCs w:val="28"/>
              </w:rPr>
              <w:t xml:space="preserve">территории Бобравского сельского поселения, </w:t>
            </w:r>
            <w:bookmarkEnd w:id="0"/>
            <w:r>
              <w:rPr>
                <w:szCs w:val="28"/>
              </w:rPr>
      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комиссии по правилам землепользования и застройки Ракитянского района Белгородской области   от  27  января   2016    года  администрация   Ракитянского    района          </w:t>
            </w:r>
            <w:r>
              <w:rPr>
                <w:b/>
                <w:szCs w:val="28"/>
              </w:rPr>
              <w:t>п о с т а н о в л я е т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рганизовать разработку проекта правил землепользования и застройки Бобра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пределить уполномоченным органом по подготовке проекта правил землепользования и застройки Бобравского сельского поселения комиссию по правилам землепользования и застройки Ракитянск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споряжение администрации Ракитянского района от 25 сентября 2015 года №1084 «О подготовке проекта правил землепользования и застройки Бобравского сельского поселения» признать утратившим сил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редложить жителям Бобравского сельского поселения и иным заинтересованным лицам, в целях обеспечения их законных прав и интересов, в связи с подготовкой правил землепользования и застройки Бобравского сельского поселения, направить в отдел архитектуры управления строительства, транспорта, ЖКХ и ТЭК администрации Ракитянского района (п.Ракитное, ул. Пролетарская, 20 каб.7) свои предложения по подготовке проекта правил землепользования и застройки Бобра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. Контроль за исполнением настоящего распоряжения возложить на первого заместителя главы администрации района по стратегическому развитию В.И. Воробьева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китян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. Перце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9:00Z</dcterms:created>
  <dc:creator>Admin</dc:creator>
  <dc:description/>
  <dc:language>en-US</dc:language>
  <cp:lastModifiedBy>Zam_glavy_Bobr</cp:lastModifiedBy>
  <cp:lastPrinted>2016-02-03T10:20:00Z</cp:lastPrinted>
  <dcterms:modified xsi:type="dcterms:W3CDTF">2022-08-25T11:49:00Z</dcterms:modified>
  <cp:revision>2</cp:revision>
  <dc:subject/>
  <dc:title/>
</cp:coreProperties>
</file>