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РАКИТЯНСКИЙ  РАЙОН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БРАВСКОГО СЕЛЬСКОГО ПОСЕЛЕНИ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  2017 г ода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 бюдже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обравского        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   за       2016      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Федеральным  законом от 6 октября  2003 года №131-ФЗ «Об  общих принципах организации местного самоуправления В Российской Федерации», статьей 262.2 пунктом 5 Бюджетного кодекса Российской Федерации, статьей  14 Устава Бобравского сельского поселения и рассмотрев отчет об исполнении бюджета Бобравского сельского поселения, земское собрание  Бобравского сельского поселения</w:t>
      </w:r>
      <w:r>
        <w:rPr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и л о :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Утвердить отчет об исполнении бюджета Бобравского сельского поселения за 2016 финансовый год  по доходам в сумме  8625,7 тыс. рублей, по расходам в сумме 8485,4тыс. рублей , профицит составил  140,3 тыс. руб.        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: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доходы бюджета по кодам классификации доходов бюджета согласно приложения №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доходы бюджета по кодам видов доходов, подвидов, классификации операций сектора государственного  управления, относящихся к доходам  бюджета согласно приложения №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расходы бюджета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расходы бюджета по ведомственной структуре расходов согласно приложению №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отчет об исполнении бюджетных ассигнований резервного фонда администрации Бобравского сельского поселения согласно приложения №5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Рекомендовать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Настоящее решение подлежит обнародованию в течение  семи дней со дня его принятия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 Контроль за выполнением,  настоящего решения оставляю за собой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а Бобравского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                                                                  П. Кось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  <w:lang w:val="ru-RU"/>
        </w:rPr>
      </w:pPr>
      <w:r>
        <w:rPr>
          <w:rFonts w:eastAsia="Arial" w:cs="Arial" w:ascii="Arial" w:hAnsi="Arial"/>
          <w:b/>
          <w:sz w:val="21"/>
          <w:szCs w:val="21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к решению земского собрания Бобра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.03.2017 года №1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ных поступле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Бобравского сельского поселения в 2016 году -   территориальных органов федеральных органов исполнительной власти, а также органов местного самоуправл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420"/>
        <w:gridCol w:w="100"/>
        <w:gridCol w:w="6480"/>
      </w:tblGrid>
      <w:tr>
        <w:trPr>
          <w:trHeight w:val="32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 доходов и иных поступлений в бюджет поселения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д администратора до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едерального Казначейства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3 022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8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. 228  Налогового Кодекса Российской Федерации</w:t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1 0204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 деятельность по найму и физических лиц на основании патента в соответствии со ст.227-1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6 01030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/>
            </w:pPr>
            <w:r>
              <w:rPr>
                <w:lang w:val="ru-RU"/>
              </w:rPr>
              <w:t>1 06 0601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09 0405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Ракитянского района</w:t>
            </w:r>
          </w:p>
        </w:tc>
      </w:tr>
      <w:tr>
        <w:trPr>
          <w:trHeight w:val="9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/>
            </w:pPr>
            <w:r>
              <w:rPr>
                <w:lang w:val="ru-RU"/>
              </w:rPr>
              <w:t xml:space="preserve">2 02 01001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        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бра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.03.2017 года №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7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73" w:leader="none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оступление доходов в бюджет поселения в 2016 году</w:t>
      </w:r>
    </w:p>
    <w:p>
      <w:pPr>
        <w:pStyle w:val="Normal"/>
        <w:tabs>
          <w:tab w:val="clear" w:pos="708"/>
          <w:tab w:val="left" w:pos="2573" w:leader="none"/>
          <w:tab w:val="left" w:pos="2880" w:leader="none"/>
        </w:tabs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тыс.рублей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564"/>
        <w:gridCol w:w="1539"/>
        <w:gridCol w:w="1154"/>
        <w:gridCol w:w="1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  <w:r>
              <w:rPr/>
              <w:t>бюджетной классифик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  (сбор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4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1 02000 01 0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.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4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7,3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00</w:t>
            </w:r>
            <w:r>
              <w:rPr/>
              <w:t xml:space="preserve"> 10 0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налоговых и неналоговых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4,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11 05000 10 0000 12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9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03 10 </w:t>
            </w:r>
            <w:r>
              <w:rPr>
                <w:lang w:val="ru-RU"/>
              </w:rPr>
              <w:t>0</w:t>
            </w:r>
            <w:r>
              <w:rPr/>
              <w:t>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 актов гражданского состоя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012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25,7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бра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.03.2017 года №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9"/>
        <w:gridCol w:w="1435"/>
        <w:gridCol w:w="888"/>
        <w:gridCol w:w="4518"/>
        <w:gridCol w:w="1440"/>
        <w:gridCol w:w="2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5,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4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99900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 xml:space="preserve">  Бобравского сельского посе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,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99900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8,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99900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999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990000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сельского посе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00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9990059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в рамках непрограммного направления деятельности </w:t>
            </w:r>
            <w:r>
              <w:rPr>
                <w:b/>
                <w:lang w:val="ru-RU"/>
              </w:rPr>
              <w:t>«Реализация функций органов местного самоуправления Бобрав</w:t>
            </w:r>
            <w:r>
              <w:rPr>
                <w:b/>
                <w:bCs/>
                <w:lang w:val="ru-RU"/>
              </w:rPr>
              <w:t xml:space="preserve">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9990059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существление первичного </w:t>
            </w:r>
            <w:r>
              <w:rPr>
                <w:bCs/>
                <w:lang w:val="ru-RU"/>
              </w:rPr>
              <w:t>воинского учета</w:t>
            </w:r>
            <w:r>
              <w:rPr>
                <w:lang w:val="ru-RU"/>
              </w:rPr>
              <w:t xml:space="preserve"> на территориях, где отсутствуют военные комиссариаты  в рамках непрограммного направления деятельности «Реализация функций  органов местного самоуправления Бобрав</w:t>
            </w:r>
            <w:r>
              <w:rPr>
                <w:bCs/>
                <w:lang w:val="ru-RU"/>
              </w:rPr>
              <w:t xml:space="preserve">ского </w:t>
            </w:r>
            <w:r>
              <w:rPr>
                <w:lang w:val="ru-RU"/>
              </w:rPr>
              <w:t>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9990051180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ые закупки товаров, работ и услуг для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4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</w:t>
            </w:r>
            <w:r>
              <w:rPr>
                <w:bCs/>
                <w:lang w:val="ru-RU"/>
              </w:rPr>
              <w:t>подпрограммы  «Обеспечение безопасности жизнедеятельности населения и территории Бобравского сельского поселения муниципальной программы «Социально-экономическое развитие Бобрав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4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81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11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281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lang w:val="ru-RU"/>
              </w:rPr>
              <w:t>в рамках подпрограммы «Развитие жилищно-коммунального хозяйства Бобравс</w:t>
            </w:r>
            <w:r>
              <w:rPr>
                <w:bCs/>
                <w:lang w:val="ru-RU"/>
              </w:rPr>
              <w:t>кого сельского поселения</w:t>
            </w:r>
            <w:r>
              <w:rPr>
                <w:lang w:val="ru-RU"/>
              </w:rPr>
              <w:t>»</w:t>
            </w:r>
            <w:r>
              <w:rPr>
                <w:bCs/>
                <w:lang w:val="ru-RU"/>
              </w:rPr>
              <w:t xml:space="preserve">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281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389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lang w:val="ru-RU"/>
              </w:rPr>
              <w:t xml:space="preserve">в рамках подпрограммы «Развитие жилищно-коммунального Бобравского  </w:t>
            </w:r>
            <w:r>
              <w:rPr>
                <w:bCs/>
                <w:lang w:val="ru-RU"/>
              </w:rPr>
              <w:t>сельского поселения</w:t>
            </w:r>
            <w:r>
              <w:rPr>
                <w:lang w:val="ru-RU"/>
              </w:rPr>
              <w:t>»</w:t>
            </w:r>
            <w:r>
              <w:rPr>
                <w:bCs/>
                <w:lang w:val="ru-RU"/>
              </w:rPr>
              <w:t xml:space="preserve">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389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 xml:space="preserve"> Бобравского сельского поселения»  муниципальной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6,5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1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6,5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00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00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  <w:r>
              <w:rPr>
                <w:bCs/>
                <w:lang w:val="ru-RU"/>
              </w:rPr>
              <w:t xml:space="preserve"> в рамках подпрограммы </w:t>
            </w:r>
            <w:r>
              <w:rPr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lang w:val="ru-RU"/>
              </w:rPr>
              <w:t xml:space="preserve">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2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2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2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20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8,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3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  <w:r>
              <w:rPr>
                <w:bCs/>
                <w:lang w:val="ru-RU"/>
              </w:rPr>
              <w:t xml:space="preserve"> в рамках подпрограммы </w:t>
            </w:r>
            <w:r>
              <w:rPr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lang w:val="ru-RU"/>
              </w:rPr>
              <w:t xml:space="preserve"> муниципальной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3012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38,7  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20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20  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30180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ежбюджетные трансферты на обеспечение деятельности муниципальных учреждений в области физической культуры и спорта в рамках </w:t>
            </w:r>
            <w:r>
              <w:rPr>
                <w:lang w:val="ru-RU"/>
              </w:rPr>
              <w:t xml:space="preserve">подпрограммы « Обеспечение условий для развития на территории поселения физической культуры и массового спорта» </w:t>
            </w:r>
            <w:r>
              <w:rPr>
                <w:bCs/>
                <w:lang w:val="ru-RU"/>
              </w:rPr>
              <w:t>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8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4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ab/>
        <w:t xml:space="preserve">                          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бра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.03.2017 года №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бюджетных ассигнований по целевым статьям (муниципальной программы  Бобравского сельского поселения и не подпрограммным направлениям деятельности),группам видов расходов, разделам, подразделам классификации расходов бюджета на 2016 год</w:t>
      </w:r>
      <w:r>
        <w:rPr>
          <w:b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1"/>
        <w:gridCol w:w="850"/>
        <w:gridCol w:w="567"/>
        <w:gridCol w:w="730"/>
        <w:gridCol w:w="1619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70,8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25,7</w:t>
            </w:r>
          </w:p>
        </w:tc>
      </w:tr>
      <w:tr>
        <w:trPr>
          <w:trHeight w:val="24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101299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1299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96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2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ского сельского поселения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38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9,4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в рамках подпрограммы "Организация досуга и обеспечение жителей поселения услугами организаций культуры муниципальной программы «Социально-экономическое развитие Бобравского сельского поселения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2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4</w:t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3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8,7</w:t>
            </w:r>
          </w:p>
        </w:tc>
      </w:tr>
      <w:tr>
        <w:trPr>
          <w:trHeight w:val="24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3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ежбюджетные трансферты на обеспечение деятельности муниципальных учреждений в области физической культуры и спорта в рамках </w:t>
            </w:r>
            <w:r>
              <w:rPr>
                <w:lang w:val="ru-RU"/>
              </w:rPr>
              <w:t xml:space="preserve">подпрограммы « Обеспечение условий для развития на территории поселения физической культуры и массового спорта» </w:t>
            </w:r>
            <w:r>
              <w:rPr>
                <w:bCs/>
                <w:lang w:val="ru-RU"/>
              </w:rPr>
              <w:t>муниципальной программы «Социально-экономическое развитие Бобравского сельск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301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4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в рамках подпрограммы  «Обеспечение безопасности жизнедеятельности населения и территории Бобравского сельского поселения»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014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ное направление деятельности «Реализация функций органов местного самоуправления Боб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14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14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 xml:space="preserve"> 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5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8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lang w:val="ru-RU"/>
              </w:rPr>
              <w:t>«Реализация функций органов местного самоуправления</w:t>
            </w:r>
            <w:r>
              <w:rPr>
                <w:bCs/>
                <w:lang w:val="ru-RU"/>
              </w:rPr>
              <w:t xml:space="preserve"> Бобра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8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8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в рамках непрограммного направления деятельности </w:t>
            </w:r>
            <w:r>
              <w:rPr>
                <w:lang w:val="ru-RU"/>
              </w:rPr>
              <w:t>«Реализация функций органов местного самоуправления Бобрав</w:t>
            </w:r>
            <w:r>
              <w:rPr>
                <w:bCs/>
                <w:lang w:val="ru-RU"/>
              </w:rPr>
              <w:t xml:space="preserve">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существление первичного </w:t>
            </w:r>
            <w:r>
              <w:rPr>
                <w:bCs/>
                <w:lang w:val="ru-RU"/>
              </w:rPr>
              <w:t>воинского учета</w:t>
            </w:r>
            <w:r>
              <w:rPr>
                <w:lang w:val="ru-RU"/>
              </w:rPr>
              <w:t xml:space="preserve"> на территориях, где отсутствуют военные комиссариаты  в рамках непрограммного направления деятельности "Реализация функций  органов местного самоуправления Бобрав</w:t>
            </w:r>
            <w:r>
              <w:rPr>
                <w:bCs/>
                <w:lang w:val="ru-RU"/>
              </w:rPr>
              <w:t xml:space="preserve">ского </w:t>
            </w:r>
            <w:r>
              <w:rPr>
                <w:lang w:val="ru-RU"/>
              </w:rPr>
              <w:t>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8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81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8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муниципальных учреждений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и товаров, работ и услуг для государственных нужд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85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5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бра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.03.2017 года №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бюджетных ассигнований  резервного фонда администрации Бобравского сельского поселения в 2016 году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lang w:val="ru-RU"/>
        </w:rPr>
        <w:tab/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01 9990020550 244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2 9990020550 244 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8:00Z</dcterms:created>
  <dc:creator>Admin</dc:creator>
  <dc:description/>
  <dc:language>en-US</dc:language>
  <cp:lastModifiedBy>Zam_glavy_Bobr</cp:lastModifiedBy>
  <cp:lastPrinted>2017-03-27T15:48:00Z</cp:lastPrinted>
  <dcterms:modified xsi:type="dcterms:W3CDTF">2022-08-25T10:48:00Z</dcterms:modified>
  <cp:revision>2</cp:revision>
  <dc:subject/>
  <dc:title>РОССИЙСКАЯ ФЕДЕРАЦИЯ</dc:title>
</cp:coreProperties>
</file>