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О С С И Й С К А Я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РАЙОН «РАКИТЯ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БОБРАВСКОГО СЕЛЬСКОГО ПОСЕЛЕНИЯ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ноября  2017 года                                                                                          № 0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комплексн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развития  транспортной     инфраструктуры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Бобравск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сельского   поселения на 2017 – 2020 годы 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ерспективой до 2032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азработки комплекса мероприятий, направленных на повышение надежности, эффективности и экологичности работы объектов транспортной  инфраструктуры, расположенных на территории муниципального образования «Бобравское  сельское поселение», руководствуясь пунктом 5 части 1 статьи 14 Федерального закона от 06.10.2003 N 131-ФЗ "Об общих принципах организации местного самоуправления в Российской Федерации",  пунктом 14 пунктом 7 статьей 7 Устава Бобравского  сельского поселения муниципального района «Ракитянский район» Белгородской области, </w:t>
      </w:r>
      <w:r>
        <w:rPr>
          <w:rFonts w:cs="Arial" w:ascii="Arial" w:hAnsi="Arial"/>
          <w:color w:val="000000"/>
          <w:sz w:val="24"/>
          <w:szCs w:val="24"/>
        </w:rPr>
        <w:t>пунктом 4 Постановления Правительства Российской Федерации от 25 декабря 2015 г. №1440. «Об утверждении требований к программам комплексного развития</w:t>
      </w:r>
      <w:r>
        <w:rPr>
          <w:rFonts w:cs="Arial" w:ascii="Arial" w:hAnsi="Arial"/>
          <w:sz w:val="24"/>
          <w:szCs w:val="24"/>
        </w:rPr>
        <w:t xml:space="preserve"> транспортной инфраструктуры поселений, городских округов», земское собрание Бобравского сельского поселения </w:t>
      </w:r>
      <w:r>
        <w:rPr>
          <w:rFonts w:cs="Arial" w:ascii="Arial" w:hAnsi="Arial"/>
          <w:b/>
          <w:sz w:val="24"/>
          <w:szCs w:val="24"/>
        </w:rPr>
        <w:t>р е ш и л 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Утвердить Программу комплексного развития транспортной инфраструктуры муниципального образования Бобравского сельского поселения на 2017 – 2020 гг. и с перспективой до 2032 года (приложение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возложить на главу администрации  Бобравского  сельского поселения Ю.Жерновую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Глава Бобравск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           П.Коськ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Комплексное развитие систем транспортной  инфраструктуры</w:t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 Бобравского  сельского поселения</w:t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7 – 2032 годы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с.Бобр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7 год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242424"/>
          <w:sz w:val="24"/>
          <w:szCs w:val="24"/>
        </w:rPr>
      </w:r>
    </w:p>
    <w:p>
      <w:pPr>
        <w:pStyle w:val="Style15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СОДЕРЖАНИЕ</w:t>
      </w:r>
    </w:p>
    <w:p>
      <w:pPr>
        <w:pStyle w:val="Style15"/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Введение</w:t>
      </w:r>
    </w:p>
    <w:p>
      <w:pPr>
        <w:pStyle w:val="Style15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1. Паспорт программы</w:t>
      </w:r>
    </w:p>
    <w:p>
      <w:pPr>
        <w:pStyle w:val="Style15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2. Характеристика существующего состояния транспортной инфраструктуры муниципального образования  Бобравского сельского поселения</w:t>
      </w:r>
    </w:p>
    <w:p>
      <w:pPr>
        <w:pStyle w:val="Style15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3. Прогноз транспортного спроса, изменения объемов и характера передвижения населения и перевозов грузов  на территории</w:t>
      </w:r>
    </w:p>
    <w:p>
      <w:pPr>
        <w:pStyle w:val="Style15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eastAsia="Arial" w:cs="Arial" w:ascii="Arial" w:hAnsi="Arial"/>
          <w:color w:val="242424"/>
        </w:rPr>
        <w:t xml:space="preserve"> </w:t>
      </w:r>
      <w:r>
        <w:rPr>
          <w:rFonts w:cs="Arial" w:ascii="Arial" w:hAnsi="Arial"/>
          <w:color w:val="242424"/>
        </w:rPr>
        <w:t>4. Принципиальные варианты развития и оценка по целевым показателям развития транспортной инфраструктуры</w:t>
      </w:r>
    </w:p>
    <w:p>
      <w:pPr>
        <w:pStyle w:val="Style15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5.  Перечень и очередность реализации  мероприятий по развитию транспортной инфраструктуры поселения</w:t>
      </w:r>
    </w:p>
    <w:p>
      <w:pPr>
        <w:pStyle w:val="Style15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 xml:space="preserve">6. Оценка объемов и источников финансирования мероприятий развития транспортной инфраструктуры поселения </w:t>
      </w:r>
    </w:p>
    <w:p>
      <w:pPr>
        <w:pStyle w:val="Style15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7. Оценка эффективности мероприятий  развития транспортной инфраструктуры</w:t>
      </w:r>
    </w:p>
    <w:p>
      <w:pPr>
        <w:pStyle w:val="Style15"/>
        <w:spacing w:lineRule="auto" w:line="360" w:before="0" w:after="0"/>
        <w:ind w:left="0" w:hanging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8. Предложение по институциональным преобразованиям, совершенствованию 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.</w:t>
      </w:r>
      <w:r>
        <w:br w:type="page"/>
      </w:r>
    </w:p>
    <w:p>
      <w:pPr>
        <w:pStyle w:val="Style15"/>
        <w:spacing w:lineRule="auto" w:line="360" w:before="0" w:after="0"/>
        <w:ind w:left="0" w:hanging="0"/>
        <w:jc w:val="center"/>
        <w:rPr>
          <w:rFonts w:ascii="Arial" w:hAnsi="Arial" w:cs="Arial"/>
          <w:color w:val="242424"/>
        </w:rPr>
      </w:pPr>
      <w:r>
        <w:rPr>
          <w:rFonts w:cs="Arial" w:ascii="Arial" w:hAnsi="Arial"/>
          <w:b/>
          <w:bCs/>
          <w:color w:val="242424"/>
        </w:rPr>
        <w:t>ВВЕДЕНИЕ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color w:val="242424"/>
        </w:rPr>
        <w:t>Программа комплексного развития транспортной инфраструктуры муниципального образования Бобравского сельского поселения на период с 2017 по 2032 года разработана на основании следующих документов;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color w:val="242424"/>
        </w:rPr>
        <w:t xml:space="preserve">- </w:t>
      </w:r>
      <w:r>
        <w:rPr/>
        <w:t>В соответствии с Федеральным законом от 30.12. 2012 № 289-ФЗ « О внесении изменений в Градостроительный кодекс Российской Федерации и отдельные законодательные акты Российской Федерации»;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424" w:hRule="atLeast"/>
        </w:trPr>
        <w:tc>
          <w:tcPr>
            <w:tcW w:w="9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№ 131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Правительства Российской Федерации от 25 декабря 2015 г. №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2424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определяет основные направления развития транспортной инфраструктуры Бобравского сельского поселения, в том числе, социально- 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у Программы составляет система программных мероприятий по различным направлениям развития транспортной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Цели и задачи </w:t>
      </w:r>
      <w:r>
        <w:rPr>
          <w:rFonts w:cs="Arial" w:ascii="Arial" w:hAnsi="Arial"/>
          <w:sz w:val="24"/>
          <w:szCs w:val="24"/>
        </w:rPr>
        <w:t>программы –</w:t>
      </w:r>
      <w:r>
        <w:rPr>
          <w:rFonts w:cs="Arial" w:ascii="Arial" w:hAnsi="Arial"/>
          <w:bCs/>
          <w:sz w:val="24"/>
          <w:szCs w:val="24"/>
        </w:rPr>
        <w:t xml:space="preserve"> развитие транспортной инфраструктуры поселения, сбалансированное и скоординированное с иными сферами жизни деятельности, формирование условий для социально-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 ПРОГРАММЫ</w:t>
      </w:r>
    </w:p>
    <w:p>
      <w:pPr>
        <w:pStyle w:val="11"/>
        <w:spacing w:before="0" w:after="0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222"/>
      </w:tblGrid>
      <w:tr>
        <w:trPr>
          <w:trHeight w:val="106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а комплексного развития транспортной инфраструктуры Бобравского  сельского поселения на 2017 – 2032 годы (далее – Программа)</w:t>
            </w:r>
          </w:p>
        </w:tc>
      </w:tr>
      <w:tr>
        <w:trPr>
          <w:trHeight w:val="403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енеральный план утвержден решением земского собрания Бобравского сельского поселения 19.07.2011 года №2 «Об утверждении Генерального плана Бобравского  сельского поселения муниципального райо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Ракитянский район» Белгородской области.</w:t>
            </w:r>
          </w:p>
        </w:tc>
      </w:tr>
      <w:tr>
        <w:trPr>
          <w:trHeight w:val="25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бравского 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09317, Белгородская область, Ракитянский район,с. Бобрава , ул. Центральная, 56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</w:rPr>
              <w:t>тел/факс 8(47245) 53-1-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Администрация  Бобравского сельского поселения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Контактная информация 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Адрес: Белгородская область, село Бобрава, ул. Центральная,56. 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Почтовый адрес: 309317, Белгородская область, </w:t>
            </w:r>
            <w:r>
              <w:rPr>
                <w:rFonts w:cs="Arial" w:ascii="Arial" w:hAnsi="Arial"/>
                <w:bCs/>
              </w:rPr>
              <w:br/>
              <w:t>ул. Центральная,56</w:t>
            </w:r>
            <w:r>
              <w:rPr>
                <w:rStyle w:val="StrongEmphasis"/>
                <w:rFonts w:cs="Arial" w:ascii="Arial" w:hAnsi="Arial"/>
                <w:b w:val="false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Тел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</w:rPr>
              <w:t>факс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: +7 (47-245) 53-1-48</w:t>
            </w:r>
            <w:r>
              <w:rPr>
                <w:rFonts w:cs="Arial" w:ascii="Arial" w:hAnsi="Arial"/>
                <w:bCs/>
                <w:lang w:val="en-US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E-mail: admbobrava@mail.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Администрация  Бобравского сельского поселения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) 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поселения.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) повысить доступность объектов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поселений и городских округов ( далее – транспортный спрос)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) повысить эффективность 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я.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) эффективное  развитие транспортной инфраструктуры, сбалансированное с градостроительной деятельностью сельского поселения.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) создание условия для управления транспортным спросом;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)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) 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) повышение эффективности функционирования действующей транспортной инфраструктуры.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) снижение негативного воздействия транспорта на Окружающую среду</w:t>
            </w:r>
          </w:p>
          <w:p>
            <w:pPr>
              <w:pStyle w:val="Normal"/>
              <w:spacing w:lineRule="auto" w:line="240" w:before="0" w:after="0"/>
              <w:ind w:right="-1" w:firstLine="312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) создать условия для пешеходного и велосипедного передвижения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32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red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о- 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>
          <w:trHeight w:val="19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Укрупненное описание запланированных мероприяти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асфальтирование улиц с грунтовым покрытием, замена поврежденных и установка недостающих дорожных знаков, 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едение в нормативное состояние сельских автомобильных дорог для принятия их в сеть дорог общего пользования;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;</w:t>
            </w:r>
          </w:p>
          <w:p>
            <w:pPr>
              <w:pStyle w:val="Normal"/>
              <w:spacing w:lineRule="auto" w:line="240" w:before="0" w:after="0"/>
              <w:ind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мелиоративных мероприятий направленных на сохранение автомобильного дорожного покрытия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 реализации Программы с 2017  по 2032 годы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2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ий объем финансирования Программы составит 8,029 млн. рублей, в т.ч.: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,422 млн. руб.;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0,855;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3,885;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0,917;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,950;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32 годы –27,993 млн. рублей.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сточник финансирования - средства бюджетов всех уровней, инвестиции.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 к  2032 году предполагаетс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транспортной инфраструктуры 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Развитие сети дорог поселени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Снижение негативного воздействия транспорта на окружающую среду и здоровья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242424"/>
          <w:sz w:val="24"/>
          <w:szCs w:val="24"/>
        </w:rPr>
        <w:t>Характеристика существующего состояния транспортной инфраструктуры муниципального образования Бобравского сельского поселения.</w:t>
      </w:r>
    </w:p>
    <w:p>
      <w:pPr>
        <w:pStyle w:val="Style15"/>
        <w:spacing w:lineRule="atLeast" w:line="238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color w:val="242424"/>
        </w:rPr>
      </w:pPr>
      <w:r>
        <w:rPr>
          <w:rFonts w:cs="Arial" w:ascii="Arial" w:hAnsi="Arial"/>
          <w:b/>
          <w:i/>
        </w:rPr>
        <w:t xml:space="preserve">1.1 Анализ положе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обравское  сельское поселение Ракитянского района расположено в северо-западной части Ракитянского района, расположенного в юго-западной части Белгородской области, которая находится на юго-западных склонах Среднерусской возвышен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авское сельское поселение граничит с Нижнепенским сельским поселением, с   городским поселением поселок Ракитное, с юго-западной стороны с Илек-Кошарским   сельским поселением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-326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ощадь сельского поселения в существующих границах составляет 9158,18 </w:t>
      </w:r>
      <w:r>
        <w:rPr>
          <w:rFonts w:cs="Arial" w:ascii="Arial" w:hAnsi="Arial"/>
          <w:i/>
          <w:sz w:val="24"/>
          <w:szCs w:val="24"/>
        </w:rPr>
        <w:t xml:space="preserve">га.  </w:t>
      </w:r>
      <w:r>
        <w:rPr>
          <w:rFonts w:cs="Arial" w:ascii="Arial" w:hAnsi="Arial"/>
          <w:sz w:val="24"/>
          <w:szCs w:val="24"/>
        </w:rPr>
        <w:t>В состав Бобравского сельского поселения входят следующие населенные пункты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-32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 Село Бобрава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-32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 село Борисполье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-32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ло Новозахаровка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-32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село Новоленинское.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-32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  <w:t>Сведения о населении муниципального образования (по населенным пунктам)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28"/>
        <w:gridCol w:w="8"/>
        <w:gridCol w:w="1459"/>
        <w:gridCol w:w="2322"/>
        <w:gridCol w:w="1726"/>
        <w:gridCol w:w="1802"/>
      </w:tblGrid>
      <w:tr>
        <w:trPr>
          <w:trHeight w:val="21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даленность, км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о дворо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ая численность, чел.</w:t>
            </w:r>
          </w:p>
        </w:tc>
      </w:tr>
      <w:tr>
        <w:trPr>
          <w:trHeight w:val="7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районного цент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областного центр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с.Бобра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орисполь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</w:tr>
      <w:tr>
        <w:trPr>
          <w:trHeight w:val="1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с.Новоленинск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1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.Новозахаровк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1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-32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-720" w:leader="none"/>
        </w:tabs>
        <w:spacing w:before="0" w:after="0"/>
        <w:ind w:left="1555" w:right="-326" w:hanging="4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арактеристики сельского поселения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326" w:firstLine="567"/>
        <w:jc w:val="both"/>
        <w:rPr>
          <w:rFonts w:ascii="Arial" w:hAnsi="Arial" w:cs="Arial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i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326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Определение назначения территории муниципального образования исходит из совокупности социальных, экономических, климатических, географ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323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лимат умеренный континентальный. Средняя температура января -8,-9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С, июля 20,21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. Осадков выпадает от 450 до 500 мм в год (максимум в весенне-летний период). Преобладающее направление ветров в течение года юго-западное. В зимний период преобладают южные и юго-западные ветра, в весенний - южные и юго-восточные, в летний северо-западный, в осенний западные ветры. Средняя  скорость ветра – 3,6 м/сек, в теплый период 2,5- 3,0 м/сек, в холодный 3,0-5,0 м/се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323" w:firstLine="567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периода с устойчивым снежным покровом 135-145 дней. Заморозки появляются 19-20. сентября, снег устанавливается в начале декабря. Высота снежного покрова достигает 30 см, средняя  промерзаемость грунта  64 см,  наибольшая до 1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ерритория сельского поселения имеет равнинно - волнистый рельеф, нарезанный балками и оврагами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32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ильный антропогенный пресс обуславливают развитие на территории широкого спектра экзогенных геологических процессов: линейной эрозии, плоскостного смыва, оползневых процессов, карста, суффозионных явлений, эоловых процессов, заболачивания и техногенных процессов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323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 Бобравского сельского поселения находитяся запасы глины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32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тяженность улиц сел 29,107 км. Село полностью газифицировано, дороги имеют твердое покрытие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связи сельского поселения поддерживаются круглогодично автомобильным транспортом.</w:t>
      </w:r>
    </w:p>
    <w:p>
      <w:pPr>
        <w:pStyle w:val="Style15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-720" w:leader="none"/>
        </w:tabs>
        <w:spacing w:lineRule="auto" w:line="240" w:before="0" w:after="0"/>
        <w:ind w:left="1555" w:right="-326" w:hanging="4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циально экономическая характеристика  сельского поселения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-3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numPr>
          <w:ilvl w:val="2"/>
          <w:numId w:val="5"/>
        </w:numPr>
        <w:ind w:left="709" w:hanging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арактеристика градостроительной деятельности</w:t>
      </w:r>
    </w:p>
    <w:p>
      <w:pPr>
        <w:pStyle w:val="NoSpacing"/>
        <w:ind w:left="70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Жилищная сфера является одной из наиболее важных в системе экономического развития муниципального образования «Бобравское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й тип застройки в Бобравском сельском поселении – индивидуальные жилые дома. Учитывая экономическую целесообразность строительства жилых домов мало- и средней этажности, преобладающим видом застройки в муниципальном образовании  «Бобравское сельское поселение» является малоэтажная застр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ая застройка формируется следующими типами домов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дноэтажными дом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ноэтажными одноквартирными усадебными до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усадебной застройке участки принимаются 0,25  </w:t>
      </w:r>
      <w:r>
        <w:rPr>
          <w:rFonts w:cs="Arial" w:ascii="Arial" w:hAnsi="Arial"/>
          <w:i/>
          <w:sz w:val="24"/>
          <w:szCs w:val="24"/>
        </w:rPr>
        <w:t>г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оказатели вода ИЖС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30"/>
        <w:gridCol w:w="1238"/>
        <w:gridCol w:w="1085"/>
        <w:gridCol w:w="1014"/>
      </w:tblGrid>
      <w:tr>
        <w:trPr>
          <w:trHeight w:val="26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казатели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>
          <w:trHeight w:val="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6</w:t>
            </w:r>
          </w:p>
        </w:tc>
      </w:tr>
      <w:tr>
        <w:trPr>
          <w:trHeight w:val="24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ведено общей площади жилых  кв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0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6</w:t>
            </w:r>
          </w:p>
        </w:tc>
      </w:tr>
      <w:tr>
        <w:trPr>
          <w:trHeight w:val="28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Кол дом шт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озиционным ядром градостроительной деятельности поселения, основой его архитектурной выразительности, является общественный центр, в границах которого находится культурно- спортивный центр, совместно с библиотекой, здание администрации, магазины, офис семейного врача, МОУ «Бобравская средняя общеобразовательная школа», административное здание ЗАО «Бобравское», автобусная остан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веденной оценки жилищного фонда можно сделать следующие 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shd w:fill="FFFFFF" w:val="clear"/>
        <w:spacing w:lineRule="auto" w:line="240" w:before="0" w:after="0"/>
        <w:ind w:left="709" w:hanging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арактеристика демографической ситуации</w:t>
      </w:r>
    </w:p>
    <w:p>
      <w:pPr>
        <w:pStyle w:val="ListParagraph"/>
        <w:shd w:fill="FFFFFF" w:val="clear"/>
        <w:spacing w:lineRule="auto" w:line="240" w:before="0" w:after="0"/>
        <w:ind w:left="70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мографическая ситуация в сельском поселении, как и в Белгородской области в целом, характеризуется продолжающимся процессом естественной убыли населения, что является следствием превышения числа умерших над числом родившихся (в 2 раза) но за последнее время естественная убыль населения перекрывается естественной миграцией приводящей к росту численности насел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358"/>
        <w:gridCol w:w="14"/>
      </w:tblGrid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й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авское  сельское поселение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</w:tr>
      <w:tr>
        <w:trPr>
          <w:trHeight w:val="19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</w:t>
            </w:r>
          </w:p>
        </w:tc>
      </w:tr>
      <w:tr>
        <w:trPr>
          <w:trHeight w:val="2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1.20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Cs/>
          <w:spacing w:val="-4"/>
        </w:rPr>
        <w:t xml:space="preserve">Администрацией сельского поселения в целях социальной защиты граждан осуществляются мероприятия социально-бытовой, экономической помощи малообеспеченным гражданам и гражданам льготных категорий, а также контроль за предоставлением установленных льгот. </w:t>
      </w:r>
      <w:r>
        <w:rPr>
          <w:rFonts w:cs="Arial" w:ascii="Arial" w:hAnsi="Arial"/>
          <w:spacing w:val="-4"/>
        </w:rPr>
        <w:t>Основным видом социальной работы остается социальное обслуживание на дому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Для улучшения демографической ситуации в районе проводится большая работа по поддержке семей с детьми, направленная на их материальную поддержку, повышение статуса семьи, увеличение рождаемости: выплачивается единовременное пособие при рождении ребенка, производятся выплаты ежемесячного пособия женщинам, имеющим ребенка в возрасте до полутора лет, организовано бесплатное питание учащихся из многодетных семей, многодетным семьям предоставляется 50-ти процентная  льгота по оплате коммунальных услуг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Style15"/>
        <w:numPr>
          <w:ilvl w:val="2"/>
          <w:numId w:val="5"/>
        </w:numPr>
        <w:spacing w:before="0" w:after="0"/>
        <w:ind w:left="709" w:hanging="720"/>
        <w:jc w:val="center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  <w:t>Характеристика образовательных учреждений</w:t>
      </w:r>
    </w:p>
    <w:p>
      <w:pPr>
        <w:pStyle w:val="Style15"/>
        <w:spacing w:lineRule="auto" w:line="240" w:before="0" w:after="0"/>
        <w:ind w:left="709" w:hanging="0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Система образовательных учреждений поселения представлена МОУ «Бобравская СОШ»: Школа расположена по адресу ул.Центральная, 62, Здание построено в 1970 году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обравской средней общеобразовательной школе 250 мест. В детском саду в селе Бобрава 40 мест. В МОУ « Бориспольская НОШ» 50 мест и 40 мест в детском саду . Высшие и средние специальные учебные заведения отсутствуют. 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В настоящее время в сельском поселении проживают 337  детей до 16 лет, из них - 153 школьника. 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ая характеристика общеобразовательных учреждений представлена в следующей таблице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i/>
          <w:sz w:val="24"/>
          <w:szCs w:val="24"/>
        </w:rPr>
        <w:t>Общеобразовательные учреждения Бобравского сельского 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0"/>
        <w:gridCol w:w="1400"/>
        <w:gridCol w:w="2802"/>
        <w:gridCol w:w="1398"/>
        <w:gridCol w:w="1749"/>
      </w:tblGrid>
      <w:tr>
        <w:trPr>
          <w:trHeight w:val="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шко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личество учебных мест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 по состоянию на 01.09.2017 г. (че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еников на 1 учи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олняемость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</w:tr>
      <w:tr>
        <w:trPr>
          <w:trHeight w:val="337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У «Бобравская  СОШ»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«Бориспольская НОШ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709" w:hanging="720"/>
        <w:jc w:val="center"/>
        <w:rPr>
          <w:rFonts w:ascii="Arial" w:hAnsi="Arial" w:cs="Arial"/>
          <w:b/>
          <w:b/>
          <w:bCs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</w:rPr>
        <w:t>Характеристика медицинских учреждений</w:t>
      </w:r>
    </w:p>
    <w:p>
      <w:pPr>
        <w:pStyle w:val="ListParagraph"/>
        <w:spacing w:lineRule="auto" w:line="240" w:before="0" w:after="0"/>
        <w:ind w:left="709" w:hanging="0"/>
        <w:rPr>
          <w:rFonts w:ascii="Arial" w:hAnsi="Arial" w:cs="Arial"/>
          <w:b/>
          <w:b/>
          <w:bCs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а здоровья населения является одним из приоритетных направлений социальной политики муниципального сельского образования. Важным элементом социальной инфраструктуры является медицинское обеспечение населения. Медицинскую помощь населению оказывает действующий офис семейного врача в селе  Бобрава  и ФАП в селе Бориспол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направлением деятельности учреждений здравоохранения сельского поселения по совершенствованию медицинской помощи населению является охрана репродуктивного здоровья, профилактика и снижение абортов, материнской и детской смертности. Охват детей вакцинацией согласно национальному календарю прививок составляет 96 – 98 %. В результате реализации программ наблюдается улучшение ряда основных показателей здоровья женщин и детей: растет рождаемость, снижается младенческая смертность, заболеваемость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ее время повышенное внимание уделяется развитию материально-технической базы учреждений здравоохра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9" w:hanging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арактеристика инженерных сетей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ельское поселение полностью электрифицировано и газифицировано. Обеспечение водой население происходит за счет использования подземных вод. На территории поселения находится 8 действующих колодцев, 5 механических колонок и 2 родника, вода в источниках соответствует требованиям СанПин к питьевой в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 всех населенных пунктах Бобравского сельского поселения имеется точка подключения к линии Ростелеком. Мобильная связь представлена операторами сотовой связи Билайн, МТС, Мегафон, Теле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09" w:hanging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Характеристика охраны общественного порядк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авское сельское поселение обслуживает 1 участковый. В целях профилактики правонарушений в учреждениях образования поселения проводятся инструктажи педагогов по организации перевозок учащихся, в том числе на общественном транспорте, и по организации сопровождений пеших групп детей. Проходят периодические рейды патрулей ГИБД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В настоящее время, во исполнение Федерального закона от 02.04.2014 г. № 44-ФЗ «Об участии граждан в охране общественного порядка» территории сельского поселения создана добровольная народная друж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3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нешние связи в основном поддерживаются транспортной сетью автомобильных дорог общего пользования местного значения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жение  подвижного пригородного железнодорожного состава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2"/>
        <w:gridCol w:w="1914"/>
        <w:gridCol w:w="1914"/>
        <w:gridCol w:w="19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й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ояние, к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аботы</w:t>
            </w:r>
          </w:p>
        </w:tc>
      </w:tr>
      <w:tr>
        <w:trPr>
          <w:trHeight w:val="8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итное – Бобрава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ава-Ракит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возка пассажиров  за рейс по маршруту составляет в среднем  18 человек.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втомобильным видом транспорта осуществляются все перевозки пассажиров, связанные с передвижением внутри района и сельским  поселением. Движение автобусов производится до остановочного пункта общественного транспорта  на ул. Центральная с. Бобрава и ул. Смысловка в селе Борисполье. Движение общественного транспорта осуществляется регулярно круглогодично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пассажиропотока по муниципальному маршруту Ракитное- Бобра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850"/>
        <w:gridCol w:w="993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-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протя-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жен-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ть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 перевезен-ных пассажи-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 за январь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-жиров за фев-раль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-ство переве-зенных пассажиров за март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-жиров за апрель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-жиров за май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-жиров за июнь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-жиров за июль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-жиров за август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-жиров за сен-тябрь 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китное-Бобрава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</w:t>
            </w:r>
          </w:p>
        </w:tc>
      </w:tr>
    </w:tbl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еревозка пассажиров в сутки по муниципальному маршруту составляет 33 человека,  что составляет 1,9 % от общей численности населе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1"/>
          <w:numId w:val="5"/>
        </w:numPr>
        <w:ind w:left="851" w:firstLine="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арактеристика транспортной инфраструктуры</w:t>
      </w:r>
    </w:p>
    <w:p>
      <w:pPr>
        <w:pStyle w:val="NoSpacing"/>
        <w:ind w:left="8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являются обязательной составной частью любой хозяйственной системы. При этом автомобильные дороги выполняют не только функцию связи, но и сами являются побудительным фактором к созданию мощных хозяйственных систем. Дороги, связывая пространственно разделенные части хозяйственной системы, делают их доступными и создают благоприятные условия для развития взаимодополняющих отношений между населенными пунктами. Улично-дорожная сеть обслуживается регулярно круглогодично.</w:t>
      </w:r>
    </w:p>
    <w:p>
      <w:pPr>
        <w:pStyle w:val="NoSpacing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рритория Бобравского сельского поселения имеет улично-дорожную сеть местного значения общей протяженностью 29,107 км, из них дороги имеют асфальтное покрытие 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. Бобрава -16,33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. Видневка .</w:t>
        <w:tab/>
        <w:t>1,9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ул. Шпиль </w:t>
        <w:tab/>
        <w:t>1,111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. им.Забуги И.Ф  0,6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. Масляный Кут  1,93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ул. Горянка </w:t>
        <w:tab/>
        <w:t>2,1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. Садовая  0,695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. Кулешовка  1,190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. Центральная -1,1 км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л. Селезневка – 3,654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.Молодежная  0,5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Горянка – Шпиль- 0,25 км;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Центральная – Горянка -0,450 км;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Центральная – Селезневка – 0,1 км;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им. Забуги- Масляный Кут – 0,2 км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.Борисполье- 5,55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Поповка 0,75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Репяховка 0,4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. Смысловка  0,6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Долголивка 0,9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ул. Шпиль 0,8 км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ул. Молодежная 0,75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Новосадовая 0,45 км;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Смысловка- Молодежная – 0,1 км;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Шпиль-Долголиевка- 0,5 км;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Новосадовая- Поповка- 0,2 км;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.Новоленинское -1,6 км.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озахаровка – 3,357 км</w:t>
      </w:r>
    </w:p>
    <w:p>
      <w:pPr>
        <w:pStyle w:val="NoSpacing"/>
        <w:tabs>
          <w:tab w:val="clear" w:pos="708"/>
          <w:tab w:val="left" w:pos="22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т твердого покрытия – 2,27 км.</w:t>
      </w:r>
    </w:p>
    <w:p>
      <w:pPr>
        <w:pStyle w:val="NoSpacing"/>
        <w:ind w:firstLine="567"/>
        <w:jc w:val="both"/>
        <w:rPr/>
      </w:pPr>
      <w:r>
        <w:rPr/>
        <w:t>Сооружения улично - дорожной сети  находящиеся в муниципальной собственности сельского поселени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654"/>
        <w:gridCol w:w="1795"/>
        <w:gridCol w:w="25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Вид  мостового 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й мо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й  мо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й мо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й мо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Место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итянский район с Новозахаров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итянский  район с Бобр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им.Забуги И.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итянский район с .Бобр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рянка- ул. Шпи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итя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обрава ул. Горянка  – ул. Кулешовка</w:t>
            </w:r>
          </w:p>
        </w:tc>
      </w:tr>
      <w:tr>
        <w:trPr>
          <w:trHeight w:val="7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Материал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кас Металл /перекрытие Ж/б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кас Мет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екрытие Ж/б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кас Металл/перекрытие Ж/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кас Металл/перекрытие Ж/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Дорожное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</w:tr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Габариты ширины (проезжей части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олная длин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Максимальная длина пролетов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Высота оп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Количество оп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а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оту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1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отуары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 строительства/од последн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ичие коммуникаций на соору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пров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ичие технического 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Наличие перил на соору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Материал пер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л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Наличие барьер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</w:tr>
      <w:tr>
        <w:trPr>
          <w:trHeight w:val="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Материал троту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Наличие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е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Согласно СНиП 2.07.01 – 89 * «Градостроительство. Планировка и застройка городских и сельских поселений», сельские улицы и дороги подразделяется на следующие категор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2779"/>
        <w:gridCol w:w="1227"/>
        <w:gridCol w:w="1208"/>
        <w:gridCol w:w="1143"/>
        <w:gridCol w:w="1432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назначение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лос движе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ковая дорог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улица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в жилой застройке: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95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степенная (переулок)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зд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5-3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яя скорость движения автомобильного патока по улично-дорожной сети в границах населенных пунктов в среднем 45 км/ч.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став парка транспортных средств и уровня автомобилизации в сельском поселении.</w:t>
      </w:r>
    </w:p>
    <w:p>
      <w:pPr>
        <w:pStyle w:val="ListParagraph"/>
        <w:spacing w:lineRule="auto" w:line="240" w:before="0" w:after="0"/>
        <w:ind w:left="155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а территории Бобравского сельского поселения имеется следующий парк транспортных средств, весь автопарк принадлежит гражданам на праве личной собственно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легковой автотранспорт –328 единиц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трактора –   9 единиц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зовой автотранспорт – 3 единиц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 Парк транспортных  средств ЗАО «Бобравское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легковые автомобили -15 единиц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трактора- 65 един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грузовой автотранспорт – 70  един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аздничные и выходные дни за счет притока иногороднего транспорта движения легкового автотранспорта увеличивается на 25% 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.</w:t>
      </w:r>
      <w:r>
        <w:rPr>
          <w:rFonts w:cs="Arial" w:ascii="Arial" w:hAnsi="Arial"/>
          <w:i/>
          <w:color w:val="000000"/>
          <w:sz w:val="24"/>
          <w:szCs w:val="24"/>
          <w:lang w:eastAsia="en-US"/>
        </w:rPr>
        <w:t> </w:t>
      </w: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  <w:t>Характеристика условий пешеходного и велосипедного передвижения</w:t>
      </w:r>
    </w:p>
    <w:p>
      <w:pPr>
        <w:pStyle w:val="Normal"/>
        <w:spacing w:lineRule="auto" w:line="240" w:before="0" w:after="0"/>
        <w:ind w:left="1135" w:hanging="0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пециально отведенных пешеходных дорожек на территории муниципального образования не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пециально отведенных велосипедных дорожек на территории муниципального образования нет. Велосипедное движение осуществляется по проезжа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  <w:t>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Движение грузового транспортных средств осуществляется редко в основном при выполнении подвоза материалов жителями поселения. На территории Бобравского сельского поселения организована уборка мусора машиной с задней загрузкой осуществляется предприятием МУП «Благоустройство и озеленение», расположенным в районном центре. </w:t>
      </w:r>
      <w:r>
        <w:rPr>
          <w:rFonts w:cs="Arial" w:ascii="Arial" w:hAnsi="Arial"/>
          <w:sz w:val="24"/>
          <w:szCs w:val="24"/>
          <w:lang w:eastAsia="en-US"/>
        </w:rPr>
        <w:t>Коммунальных и дорожных служб на территории поселения нет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ind w:left="0" w:hanging="42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  <w:t>Анализ уровня безопасности дорожного движения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становка с аварийностью на территории Бобравского сельского поселения остается стабильной. За период с 1.11.2016год по 12.10.2017г совершено 3 ДТП по ул.им.Забуги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 ДТП – столкнове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ДТП – наезд на препятств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з анализа материалов ДТП основными причинами ДТП не соблюдение скоростного режима на скользкой дороге, невнимательность водителей, недостаточная видимость. ДТП с недостатками в транспортно-эксплуатационном состоянии улиц, дорог, а также расположенных на них инженерных сооружений и технических средств организации дорожного движения, в данный период не зарегистриров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ListParagraph"/>
        <w:spacing w:lineRule="auto" w:line="240" w:before="0" w:after="0"/>
        <w:ind w:left="567"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Поступление в атмосферу загрязняющих веществ в поселении обусловлено возросшим  за последние годы количеством автотран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iCs/>
          <w:kern w:val="2"/>
          <w:sz w:val="24"/>
          <w:szCs w:val="24"/>
          <w:lang w:eastAsia="en-US"/>
        </w:rPr>
        <w:t>По результатам исследований атмосферного воздуха в Бобравском сельском поселении, превышений гигиенических нормативов ГН 2.1.6.1338-03 «Предельно допустимые концентрации (ПДК) загрязняющих веществ в атмосферном воздухе населенных мест» не обнаружено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iCs/>
          <w:kern w:val="2"/>
          <w:sz w:val="24"/>
          <w:szCs w:val="24"/>
          <w:lang w:eastAsia="en-US"/>
        </w:rPr>
      </w:pPr>
      <w:r>
        <w:rPr>
          <w:rFonts w:cs="Arial" w:ascii="Arial" w:hAnsi="Arial"/>
          <w:iCs/>
          <w:kern w:val="2"/>
          <w:sz w:val="24"/>
          <w:szCs w:val="24"/>
          <w:lang w:eastAsia="en-US"/>
        </w:rPr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i/>
          <w:i/>
          <w:i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  <w:t>Характеристика существующих условий и перспектив развития и размещения транспортной инфраструктуры поселения, городск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Бобравского сельского поселения Ракитянского  района Белгородской области предусматриваются</w:t>
      </w:r>
      <w:r>
        <w:rPr>
          <w:rFonts w:cs="Arial" w:ascii="Arial" w:hAnsi="Arial"/>
          <w:sz w:val="24"/>
          <w:szCs w:val="24"/>
          <w:lang w:eastAsia="en-US"/>
        </w:rPr>
        <w:t xml:space="preserve"> следующие перспективы развития транспортной инфраструк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12"/>
        <w:widowControl w:val="false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/>
        </w:rPr>
        <w:t>Перечень улиц, требующих  нового строительства  дорожного покрыт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04"/>
        <w:gridCol w:w="2133"/>
        <w:gridCol w:w="1223"/>
        <w:gridCol w:w="1172"/>
        <w:gridCol w:w="1170"/>
        <w:gridCol w:w="1540"/>
      </w:tblGrid>
      <w:tr>
        <w:trPr>
          <w:trHeight w:val="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лиц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яженность, км.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рыт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уличного освещения (+/-)</w:t>
            </w:r>
          </w:p>
        </w:tc>
      </w:tr>
      <w:tr>
        <w:trPr>
          <w:trHeight w:val="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фаль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б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н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Бобрава ул. Горянка -Кулешов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0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Новолениский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ъезд к се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0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Бобрава, ул. Селезнев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Бобрава,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 Молодеж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Бобрава,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 Масляный Ку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. Борисполье,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 Шпи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Новозахаров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осстановление изношенных верхних слоев дорожных покрытий с обеспечением требуемой ровности и шероховатости на всех асфальтированных улиц и автомобильных дорог общего пользования;</w:t>
      </w:r>
    </w:p>
    <w:p>
      <w:pPr>
        <w:pStyle w:val="12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12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12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12"/>
        <w:widowControl w:val="false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  <w:t>Оценка нормативно-правовой базы, необходимой для функционирования и развития транспортной инфраструктуры поселения, городского округ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функционирования и развития транспортной инфраструктуры муниципального образования Бобравского сельского поселения муниципального района «Ракитянский район» Белгородской области имеется следующая нормативно-правовая баз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став Бобравского сельского поселения муниципального района «Ракитянский район» Белгородской области принят решением земского собрания Бобравского  сельского поселения от 06 июля 2007 года № 10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администрации Бобравского сельского поселения муниципального района «Ракитянский район» Белгородской области от 06 декабря 2013 г. № 36 «Об утверждении положения о муниципальном контроле за сохранностью автомобильных дорог местного значения в границах Бобравского 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администрации Ракитянского района от 15 сентября 2014 г. №84 «Об утверждении муниципальной программы «Совершенствование и развитие транспортной системы и дорожной сети Ракитянского района на 2015 – 2020 годы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шение Муниципального совета муниципального района «Ракитянский район» Белгородской области от 28 декабря 2015 года № 3 «Об утверждении Положения об организации транспортного обслуживания населения на территории Ракитянского район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 Распоряжение администрации Ракитянского района 2016 года.  Белгородской области от 12 мая № 526 - р. «Об утверждении перечня мероприятий регулярных пассажиров и багажа автомобильным транспортом на территории Ракитянского района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Распоряжение администрации Ракитянского района Белгородской области от 25 ноября 2016 года № 1082 «Об утверждении Порядка разработки и утверждения документа планирования регулярных перевозок по муниципальным маршрутам регулярных перевозок на территории Ракитянского район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7. Распоряжение администрации Ракитянского района Белгородской области от 07 декабря 2015 г. № 1343 «О внесении изменений в распоряжение администрации Ракитянского района от 06.11.2015 г. № 1249 «Об утверждении реестра регулярных перевозок пригородных автобусных маршрутов на территории Ракитянского района». </w:t>
      </w:r>
    </w:p>
    <w:p>
      <w:pPr>
        <w:pStyle w:val="Style15"/>
        <w:shd w:fill="FFFFFF" w:val="clear"/>
        <w:spacing w:lineRule="auto" w:line="240" w:before="0" w:after="0"/>
        <w:ind w:left="0" w:right="4" w:firstLine="851"/>
        <w:jc w:val="both"/>
        <w:rPr/>
      </w:pPr>
      <w:r>
        <w:rPr>
          <w:rFonts w:cs="Arial" w:ascii="Arial" w:hAnsi="Arial"/>
        </w:rPr>
        <w:t xml:space="preserve">Для качественного функционирования и развития транспортной инфраструктуры </w:t>
      </w:r>
      <w:r>
        <w:rPr>
          <w:rFonts w:cs="Arial" w:ascii="Arial" w:hAnsi="Arial"/>
          <w:lang w:eastAsia="en-US"/>
        </w:rPr>
        <w:t>муниципального образования Бобравского сельского поселения муниципального района «Ракитянский район» Белгородской области</w:t>
      </w:r>
      <w:r>
        <w:rPr>
          <w:rFonts w:cs="Arial" w:ascii="Arial" w:hAnsi="Arial"/>
        </w:rPr>
        <w:t xml:space="preserve"> необходимо постоянно актуализировать и дополнять нормативно-правовую базу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n-US"/>
        </w:rPr>
        <w:t>Оценка финансирования транспортной инфраструктуры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ровень финансирования муниципального образования Бобравского сельского поселения муниципального района «Ракитянский район» Белгородской области средни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 последние 5 лет на строительство и ремонт объектов транспортной инфраструктуры было выделено 4862,1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</w:t>
      </w:r>
      <w:r>
        <w:rPr>
          <w:rFonts w:cs="Arial" w:ascii="Arial" w:hAnsi="Arial"/>
          <w:b/>
          <w:i/>
          <w:sz w:val="24"/>
          <w:szCs w:val="24"/>
        </w:rPr>
        <w:t>.1. Прогноз социально-экономического и градостроительного развития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период с 2017 по 2021 прогнозируется увеличение численности населения до 2100 жителей за счет переселения, а, следовательно, и градостроительной деятельности, что приведет к улучшению социально-экономической обстановки н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2. </w:t>
      </w:r>
      <w:r>
        <w:rPr>
          <w:rFonts w:cs="Arial" w:ascii="Arial" w:hAnsi="Arial"/>
          <w:b/>
          <w:i/>
          <w:sz w:val="24"/>
          <w:szCs w:val="24"/>
        </w:rPr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Che" w:cs="Arial" w:ascii="Arial" w:hAnsi="Arial"/>
          <w:sz w:val="24"/>
          <w:szCs w:val="24"/>
        </w:rPr>
        <w:t>Прогнозируется  увеличение числа жителей, увеличение уровня автомобилизации населения и притока автомобильного транспорта в весеннее летний период, что неизбежно приведет к росту подвижности населения на личном транспорте и увеличению интенсивности движения на дорогах, поэтому в перспективе необходимо сохранять и увеличивать приоритет в перевозках пассажиров видами транспорта, для чего необходимо обновлять парк подвижного состава, использовать экипажи различно вместимости, сокращать наполняемость экипажей, обеспечивать удобные подходы к остановкам обществен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</w:t>
      </w:r>
      <w:r>
        <w:rPr>
          <w:rFonts w:cs="Arial" w:ascii="Arial" w:hAnsi="Arial"/>
          <w:b/>
          <w:i/>
          <w:sz w:val="24"/>
          <w:szCs w:val="24"/>
        </w:rPr>
        <w:t>3. Прогноз развития транспортной инфраструктуры по видам транспо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асчетный срок внешние связи поселения будут обеспечиваться, как и в настоящее время, в основном  автомобильным  транспорт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ми принципами развития транспортной системы должны с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мобильности населения как фактора эконом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4. Прогноз развития дорожной сети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инципы развития транспортного комплекса на территории муниципального образования  включают в себя три основные составляющие: улучшение качества существующих автодорог, строительство новых автодорог и тротуаров реконструкция мостовых сооруж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5. Прогноз  уровня автомобилизации, параметров дорожного дви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G1"/>
        <w:spacing w:before="0" w:after="0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На сегодняшний день уровень автомобилизации населения достаточно высок. Учитывая рост притока автомобильного транспорта  в весеннее- летний период, общее число автомобилей также увеличится</w:t>
      </w:r>
    </w:p>
    <w:p>
      <w:pPr>
        <w:pStyle w:val="G1"/>
        <w:spacing w:before="0" w:after="0"/>
        <w:ind w:firstLine="709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  <w:t>Прогноз показателей безопасности дорожного движения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 дорожно-транспортных происшествий   связано  с увеличением парка автотранспортных средств на территории муниципального образова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сельскому поселению неразрывно связано с эффективностью от реализации муниципальных программ.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Spacing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BatangChe" w:cs="Arial"/>
          <w:b/>
          <w:b/>
          <w:i/>
          <w:i/>
          <w:sz w:val="24"/>
          <w:szCs w:val="24"/>
        </w:rPr>
      </w:pPr>
      <w:r>
        <w:rPr>
          <w:rFonts w:eastAsia="BatangChe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" w:cs="Arial" w:ascii="Arial" w:hAnsi="Arial"/>
          <w:sz w:val="24"/>
          <w:szCs w:val="24"/>
        </w:rPr>
        <w:t>Учитывая рост общего числа автомобилей также увеличится и вследствие чего прогнозируется негативное воздействие транспортной инфраструктуры на окружающую среду и здоровье насел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Che" w:cs="Arial"/>
          <w:b/>
          <w:b/>
          <w:sz w:val="24"/>
          <w:szCs w:val="24"/>
          <w:lang w:eastAsia="en-US"/>
        </w:rPr>
      </w:pPr>
      <w:r>
        <w:rPr>
          <w:rFonts w:eastAsia="BatangChe" w:cs="Arial" w:ascii="Arial" w:hAnsi="Arial"/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крупненная оценка принципиальных вариантов развития транспортной инфраструкту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риант 1 (базовый). 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данным вариантом учитывается агрессивная внешняя среда, сложившаяся благодаря введенным санкциям и санкционной политике Европейского 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 (умеренно-оптимистичный). На территории сельского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3 (экономически обоснованный). 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предполагает строительство дорог и парковок, а также установка дорожных знаков и нанесение разметк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 необходимых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 xml:space="preserve">Комплексные мероприятия </w:t>
      </w:r>
      <w:bookmarkStart w:id="1" w:name="__RefHeading__587_157504780"/>
      <w:bookmarkStart w:id="2" w:name="__RefHeading__109_40885925"/>
      <w:bookmarkStart w:id="3" w:name="__RefHeading__79_1660872846"/>
      <w:bookmarkStart w:id="4" w:name="__RefHeading__49_1569249092"/>
      <w:bookmarkStart w:id="5" w:name="__RefHeading__19_268390193"/>
      <w:bookmarkStart w:id="6" w:name="__RefHeading__34_981618659"/>
      <w:bookmarkStart w:id="7" w:name="__RefHeading__64_1519787039"/>
      <w:bookmarkStart w:id="8" w:name="__RefHeading__96_1584987570"/>
      <w:bookmarkStart w:id="9" w:name="__RefHeading__124_961330874"/>
      <w:bookmarkStart w:id="10" w:name="__RefHeading__752_15750478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 xml:space="preserve"> по развитию транспортной инфраструкту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1843"/>
        <w:gridCol w:w="1276"/>
        <w:gridCol w:w="1134"/>
        <w:gridCol w:w="1786"/>
      </w:tblGrid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82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конструкция, проектирование или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реализацию проек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млн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про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полагаемый источник финансирования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ьные 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территории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бра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32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территории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бра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/у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32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-дорож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территории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бра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риобретение и у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32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товые сооружение пешеходные/авто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территории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бра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32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я по развитию транспортной  инфраструктуры (по решению заказчика в соответствии с потребностями в развитии обьектов транспортной инфраструктуры </w:t>
      </w:r>
    </w:p>
    <w:p>
      <w:pPr>
        <w:pStyle w:val="ListParagraph"/>
        <w:spacing w:before="0" w:after="0"/>
        <w:ind w:left="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орректировки ПОДД с учетом развития территории и транспортной инфраструктуры сельского посел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ведение мероприятий по повышению безопасности дорожного движения ведение временных скоростных или иных ограничений на участках улично-дорожной сети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требности и финансовой возможности установка на территории остановочных пунктах системы говорящий город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комплексной оценки роста антропогенной нагрузки транспортом на территории поселения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посадки зеленых насаждений вдоль дорог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регулярного мониторинга состояния транспортной инфраструктуры ее элементов на территории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Финансирование Программы намечается осуществлять за счет консолидации средств федерального, регионального, муниципального бюджета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" w:cs="Arial" w:ascii="Arial" w:hAnsi="Arial"/>
          <w:sz w:val="24"/>
          <w:szCs w:val="24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плата за пользование услу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" w:cs="Arial" w:ascii="Arial" w:hAnsi="Arial"/>
          <w:sz w:val="24"/>
          <w:szCs w:val="24"/>
        </w:rPr>
        <w:t>В качестве потенциальных источников финансирования программы являются средства местного и регионального бюджетов, в том числе выделенные для реализации 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autoSpaceDE w:val="false"/>
        <w:spacing w:lineRule="auto" w:line="240" w:before="0" w:after="0"/>
        <w:ind w:firstLine="66"/>
        <w:jc w:val="both"/>
        <w:rPr/>
      </w:pPr>
      <w:r>
        <w:rPr>
          <w:rFonts w:cs="Arial" w:ascii="Arial" w:hAnsi="Arial"/>
          <w:sz w:val="24"/>
          <w:szCs w:val="24"/>
        </w:rPr>
        <w:tab/>
        <w:t>Общий объем финансирования по Программе   составляет всего – 36,022 млн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" w:cs="Arial" w:ascii="Arial" w:hAnsi="Arial"/>
          <w:sz w:val="24"/>
          <w:szCs w:val="24"/>
        </w:rPr>
        <w:t>Финансово-экономическое обоснование программы на 2017 - 2032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. Оценка эффективности реализации Программы (далее – Оценка) осуществляется заказчиком Программы ежегодно в течение всего срока        ее реализации и по окончании ее реализации.</w:t>
      </w:r>
    </w:p>
    <w:p>
      <w:pPr>
        <w:pStyle w:val="Normal"/>
        <w:autoSpaceDE w:val="false"/>
        <w:snapToGrid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2. Источником информации для проведения оценки эффективности являются отчеты исполнителей мероприятий Программы о достигнутых результатах, использовании финансовых средств за отчетный пери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3. Оценка осуществляется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3.1. Достижение запланированных значений целевых показа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>Степень достиж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ланированных результатов по каждому целевому показателю за отчетный период (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одится путем сопоставления фактически достигнутого значения целевого показателя за отчетный период (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bCs/>
          <w:sz w:val="24"/>
          <w:szCs w:val="24"/>
        </w:rPr>
        <w:t>) с его плановым значением (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bCs/>
          <w:sz w:val="24"/>
          <w:szCs w:val="24"/>
        </w:rPr>
        <w:t>) по следующей формул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----------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bCs/>
          <w:sz w:val="24"/>
          <w:szCs w:val="24"/>
        </w:rPr>
        <w:t>где: 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тепень достижения планового значения целевого показателя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значение показателя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 xml:space="preserve">план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вое значение целевого показателя в отчетном перио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порядковый номер целевого показа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ли значение Иi превышает 1, а также в случае, если желаемой тенденцией является снижение показателя и полученное значение меньше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нее значение достижения запланированных значений целевых показателей Программы (И) рассчитывается по формуле: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И = 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де: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∑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умма оценок достижения плановых значений показателей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– количество целевых показателей Программы, подлежащих выполнению в отчетном период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3.2. Соответствие объемов фактического финансирования запланированным объем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епень соответствия объемов фактического финансирования запланированным объемам за отчетный период (Ф) проводится путем сопоставления фактического объема финансирования за счет всех источников финансирования за отчетный период (Ффакт) к запланированному объему (Фплан)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Ф = -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 Ф – степень уровня финансирования 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факт</w:t>
      </w:r>
      <w:r>
        <w:rPr>
          <w:rFonts w:cs="Arial" w:ascii="Arial" w:hAnsi="Arial"/>
          <w:bCs/>
          <w:sz w:val="24"/>
          <w:szCs w:val="24"/>
        </w:rPr>
        <w:t xml:space="preserve"> – фактический объем финансирования 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лан </w:t>
      </w:r>
      <w:r>
        <w:rPr>
          <w:rFonts w:cs="Arial" w:ascii="Arial" w:hAnsi="Arial"/>
          <w:bCs/>
          <w:sz w:val="24"/>
          <w:szCs w:val="24"/>
        </w:rPr>
        <w:t>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м финансирования мероприятий, предусмотренный Программой н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3.3. Выполнение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епень выполнения каждого запланированного мероприятия Программы за отчетный период (Мj) определяется путем сопоставления фактически полученного результата от реализации мероприятия (Мфакт) к его запланированному значению (Мплан)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= --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М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де: 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bCs/>
          <w:sz w:val="24"/>
          <w:szCs w:val="24"/>
        </w:rPr>
        <w:t xml:space="preserve"> – показатель степени выполнения мероприятия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факт </w:t>
      </w:r>
      <w:r>
        <w:rPr>
          <w:rFonts w:cs="Arial" w:ascii="Arial" w:hAnsi="Arial"/>
          <w:bCs/>
          <w:sz w:val="24"/>
          <w:szCs w:val="24"/>
        </w:rPr>
        <w:t>– фактически полученный результат по мероприятию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лан </w:t>
      </w:r>
      <w:r>
        <w:rPr>
          <w:rFonts w:cs="Arial" w:ascii="Arial" w:hAnsi="Arial"/>
          <w:bCs/>
          <w:sz w:val="24"/>
          <w:szCs w:val="24"/>
        </w:rPr>
        <w:t>– предусмотренный Программой ожидаемый результат по мероприятию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  <w:lang w:val="en-US"/>
        </w:rPr>
        <w:t>j</w:t>
      </w:r>
      <w:r>
        <w:rPr>
          <w:rFonts w:cs="Arial" w:ascii="Arial" w:hAnsi="Arial"/>
          <w:bCs/>
          <w:sz w:val="24"/>
          <w:szCs w:val="24"/>
        </w:rPr>
        <w:t xml:space="preserve"> – порядковый номер мероприятия Программ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чет среднего показателя степени выполнения запланированных мероприятий за отчетный период (М) определяется как отношение суммы оценок степени выполнения запланированных мероприятий к их количеств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 = 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 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∑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сумма оценок </w:t>
      </w:r>
      <w:r>
        <w:rPr>
          <w:rFonts w:cs="Arial" w:ascii="Arial" w:hAnsi="Arial"/>
          <w:sz w:val="24"/>
          <w:szCs w:val="24"/>
        </w:rPr>
        <w:t>степени выполнения запланированных мероприятий Программы</w:t>
      </w:r>
      <w:r>
        <w:rPr>
          <w:rFonts w:cs="Arial" w:ascii="Arial" w:hAnsi="Arial"/>
          <w:bCs/>
          <w:sz w:val="24"/>
          <w:szCs w:val="24"/>
        </w:rPr>
        <w:t xml:space="preserve">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К – количество мероприятий Программы,</w:t>
      </w:r>
      <w:r>
        <w:rPr>
          <w:rFonts w:cs="Arial" w:ascii="Arial" w:hAnsi="Arial"/>
          <w:sz w:val="24"/>
          <w:szCs w:val="24"/>
        </w:rPr>
        <w:t xml:space="preserve"> подлежащих выполнению в отчетном период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4. При проведении Оценки определяется показатель эффективности использования финансовых средств (Э), как отношение среднего показателя степени выполнения запланированных мероприятий (М) к степени уровня финансирования (Ф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Э = 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 Э – эффективность использования финансовых средств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Ф – степень уровня финансирования мероприятий Программы в отчетном период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5.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(И) и показателя эффективности использования финансовых средств Программы (Э)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 =   И x 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де: П – показатель эффективности реализации Программы за отчетный период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Э – эффективность использования финансовых средств Программы в отчетном период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bCs/>
          <w:sz w:val="24"/>
          <w:szCs w:val="24"/>
        </w:rPr>
        <w:t>6.6. Вывод об эффективности реализации Программы формируется на основании значений 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Программы призна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 высоким уровнем эффективности, если значение П больше либо равно 0,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 средним уровнем эффективности, если значение П меньше 0,9, но больше либо равно 0,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стальных случаях реализация Программы признается с низким уровнем эффективности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</w:t>
      </w:r>
    </w:p>
    <w:p>
      <w:pPr>
        <w:pStyle w:val="Style15"/>
        <w:shd w:fill="FFFFFF" w:val="clear"/>
        <w:spacing w:before="0" w:after="0"/>
        <w:ind w:left="0" w:right="6"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15"/>
        <w:shd w:fill="FFFFFF" w:val="clear"/>
        <w:spacing w:lineRule="auto" w:line="240" w:before="0" w:after="0"/>
        <w:ind w:left="0" w:right="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чественного функционирования и развития транспортной инфраструктуры муниципального образования необходимо постоянно актуализировать и дополнять нормативно-правовую б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>
        <w:b w:val="fals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55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/>
    <w:lvlOverride w:ilvl="1">
      <w:startOverride w:val="2"/>
    </w:lvlOverride>
  </w:num>
  <w:num w:numId="10">
    <w:abstractNumId w:val="4"/>
    <w:lvlOverride w:ilvl="0"/>
    <w:lvlOverride w:ilvl="1">
      <w:startOverride w:val="6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G1">
    <w:name w:val="G_Обычный текст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3:00Z</dcterms:created>
  <dc:creator>123</dc:creator>
  <dc:description/>
  <dc:language>en-US</dc:language>
  <cp:lastModifiedBy>Zam_glavy_Bobr</cp:lastModifiedBy>
  <cp:lastPrinted>2017-10-24T13:40:00Z</cp:lastPrinted>
  <dcterms:modified xsi:type="dcterms:W3CDTF">2022-08-23T07:53:00Z</dcterms:modified>
  <cp:revision>2</cp:revision>
  <dc:subject/>
  <dc:title>ПРОЕКТ</dc:title>
</cp:coreProperties>
</file>